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Cs w:val="26"/>
        </w:rPr>
        <w:t xml:space="preserve">В  </w:t>
      </w:r>
      <w:r>
        <w:rPr>
          <w:b/>
        </w:rPr>
        <w:t>Управление кадров, профилактики коррупционных и иных правонарушений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</w:rPr>
        <w:t>и последипломного образования Роспотребнадзор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Я, Иванов Иван Иванович, 15 октября 1965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40 05 152684, выдан 12.03.2014 Отделом УФМС России по Кировской области в Октябрьском АО города Кировска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ФБУЗ «Центр гигиены и эпидемиологии в … области»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</w:rPr>
        <w:t xml:space="preserve">                                                                  </w:t>
      </w:r>
      <w:r>
        <w:rPr>
          <w:b/>
          <w:sz w:val="22"/>
        </w:rPr>
        <w:t>Главный врач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95200, г. Москва, ул. Пионер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  <w:szCs w:val="22"/>
        </w:rPr>
        <w:t>(регистрация по месту пребывания – 212300, г.Кировск, ул. Мира, 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Иванову Иван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5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500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) пенс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) социальные выплаты в денежной форме (замена скидок по оплате жилого помещения, коммунальных услуг и услуг связи),  предоставляемые отдельным категориям граждан (Ветеран труд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316 500,2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2-2014 г.г. в сумме 3 000 000 руб.; доход по основному месту работы моей супруги Ивановой Анны Борисовны </w:t>
              <w:br/>
              <w:t xml:space="preserve">в 2012–2014 г.г.  в сумме </w:t>
              <w:br/>
              <w:t xml:space="preserve">1 000 000 руб.; накопления за предыдущие годы в сумме 500 000 руб.; кредит наличными в сумме 1 500 000 руб. по договору от 05.02.2015 № 524/0600-00256 </w:t>
              <w:br/>
              <w:t>с ПАО «ВТБ24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01000, Москв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 77 АА 7586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21.07.2015г.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12.07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693"/>
        <w:gridCol w:w="993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0 АА 46156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03.06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. № 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4100, 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8 АА 769632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1.02.2008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2) одно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758654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21.07.2015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совместная с Ивановым О.П. (сын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22.09.2012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</w:t>
            </w: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д. 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6.10.2011г.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То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4"/>
        <w:gridCol w:w="1559"/>
        <w:gridCol w:w="1276"/>
        <w:gridCol w:w="1418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алюта счет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аток на счете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поступивших на счет денежных средств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 № 9038/1748, г.Москва, ул.Сущевская, 20, 117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 2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 № 9055/01109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Восстания, 6 пом.2, 19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 № 9038/1748, г.Москва, ул.Сущевская, 20, 117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 № 9055/01109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Восстания, 6 пом.2, 191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052 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О «Промсязьбанк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Москва, ул. Смирн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стр. 22, 109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л. Мясницкая, 35, 1010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манский филиал №7806, г.Кировск, проспект Ленина, д.23 корп.1, 21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О «Райфайзен банк», г.Москва, ул. Троицкая, 17, стр.1, 129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* - Долгосрочный вклад с отложенным сроком получения процентов (срок 3 года – до 19.05.2017г.), по которому в отчетном году доходов не было.</w:t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рганизационно-правовая форма организац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вный капитал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участ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 бумаг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сроки пользо</w:t>
              <w:softHyphen/>
              <w:t>вания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ользова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Кировск, ул. Ми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 01.04.2010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31.03.205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Департаментом Правительства Москвы № 1234 от 01.04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пр-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 (должник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озникнове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язатель</w:t>
              <w:softHyphen/>
              <w:t>ства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ор – ПАО «ВТБ24», г.Москва, ул. Мясницкая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сква, Тве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1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1:00Z</dcterms:created>
  <dc:creator>Ivanova</dc:creator>
  <dc:description/>
  <cp:keywords/>
  <dc:language>en-US</dc:language>
  <cp:lastModifiedBy>Your User Name</cp:lastModifiedBy>
  <cp:lastPrinted>2016-01-27T17:31:00Z</cp:lastPrinted>
  <dcterms:modified xsi:type="dcterms:W3CDTF">2016-02-09T13:41:00Z</dcterms:modified>
  <cp:revision>6</cp:revision>
  <dc:subject/>
  <dc:title/>
</cp:coreProperties>
</file>