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150" w:after="225"/>
        <w:jc w:val="center"/>
        <w:rPr>
          <w:b/>
          <w:b/>
          <w:color w:val="FF6600"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48514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b/>
          <w:color w:val="FF6600"/>
          <w:sz w:val="32"/>
          <w:szCs w:val="32"/>
        </w:rPr>
        <w:t>Описторхоз – болезнь любителей рыбы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ab/>
        <w:t xml:space="preserve">Возбудителем описторхоза являются плоский червь - кошачья (сибирская) двуустка (описторх).  Заболевание возникает при попадании в желудочно-кишечный тракт личинок этого паразита, находящихся в мышцах рыбы. 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нически может проявляться поражением печени (холециститы, холангиты, цирроз печени, гепатит), анемией, панкреатитом, более тяжелом протекании других соматических заболеваний. Характерно длительное течение, частые обострения, создаются предпосылки к развитию первичного рака печени и поджелудочной железы. В легких случаях бывают головные боли, аллергия, кожная сыпь, увеличение лимфатических узлов.</w:t>
      </w:r>
    </w:p>
    <w:p>
      <w:pPr>
        <w:pStyle w:val="Style15"/>
        <w:spacing w:lineRule="auto" w:line="324"/>
        <w:jc w:val="both"/>
        <w:rPr/>
      </w:pPr>
      <w:r>
        <w:rPr>
          <w:b/>
          <w:sz w:val="28"/>
          <w:szCs w:val="28"/>
        </w:rPr>
        <w:tab/>
        <w:t xml:space="preserve">Заражение возникает чаще всего при употреблении в пищу сырой или недостаточно термически обработанной пресноводной рыбы карповых пород (чебак, лещ, карп, плотва европейская, елец, язь, густера, краснопёрка, вобла, линь, сазан, уклея, подуст, жерех). 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торхи обитают в организмах людей, собак, кошек, лисиц, песца и у ряда других плотоядных животных. Поэтому в очагах описторхоза нельзя домашних животных кормить сырой рыбой!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спублике Алтай очаги описторхоза находятся в Майминском, Чойском, Турачакском, Шебалинском районах. Именно здесь рыба заражена личинками описторха. Хотя болеют и жители других районов – заражаясь либо через привозную рыбу, либо бывая на других территориях. Самая высокая пораженность описторхозом – у жителей г.Горно-Алтайска. Эпидемиологи бьют тревоги – число больных постоянно растет!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ычные методы обеззараживания – соление или замораживание рыбы в бытовых холодильниках - не уничтожает описторхов в рыбе! </w:t>
      </w:r>
    </w:p>
    <w:p>
      <w:pPr>
        <w:pStyle w:val="Style15"/>
        <w:spacing w:lineRule="auto" w:line="324" w:before="150" w:after="225"/>
        <w:jc w:val="both"/>
        <w:rPr/>
      </w:pPr>
      <w:r>
        <w:rPr>
          <w:sz w:val="28"/>
          <w:szCs w:val="28"/>
        </w:rPr>
        <w:t>Чтобы не заразиться, рыбу следует варить или жарить не меньше 2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0:00Z</dcterms:created>
  <dc:creator>Shuchinova_LD</dc:creator>
  <dc:description/>
  <cp:keywords/>
  <dc:language>en-US</dc:language>
  <cp:lastModifiedBy>Mamrashev_VA</cp:lastModifiedBy>
  <dcterms:modified xsi:type="dcterms:W3CDTF">2014-01-28T04:40:00Z</dcterms:modified>
  <cp:revision>2</cp:revision>
  <dc:subject/>
  <dc:title>      Описторхоз – болезнь любителей рыбы</dc:title>
</cp:coreProperties>
</file>