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0" w:right="-10" w:hanging="0"/>
        <w:rPr>
          <w:b/>
          <w:b/>
          <w:bCs/>
          <w:sz w:val="28"/>
          <w:szCs w:val="28"/>
        </w:rPr>
      </w:pPr>
      <w:r>
        <w:rPr>
          <w:b/>
          <w:bCs/>
          <w:sz w:val="28"/>
          <w:szCs w:val="28"/>
        </w:rPr>
      </w:r>
    </w:p>
    <w:p>
      <w:pPr>
        <w:pStyle w:val="Normal"/>
        <w:ind w:left="8280" w:right="-10" w:hanging="0"/>
        <w:rPr>
          <w:b/>
          <w:b/>
          <w:bCs/>
          <w:sz w:val="28"/>
          <w:szCs w:val="28"/>
        </w:rPr>
      </w:pPr>
      <w:r>
        <w:rPr>
          <w:b/>
          <w:bCs/>
          <w:sz w:val="28"/>
          <w:szCs w:val="28"/>
        </w:rPr>
        <w:t>УТВЕРЖДАЮ</w:t>
      </w:r>
    </w:p>
    <w:p>
      <w:pPr>
        <w:pStyle w:val="Normal"/>
        <w:ind w:left="8280" w:right="-10" w:hanging="0"/>
        <w:rPr>
          <w:b/>
          <w:b/>
          <w:bCs/>
          <w:sz w:val="28"/>
          <w:szCs w:val="28"/>
        </w:rPr>
      </w:pPr>
      <w:r>
        <w:rPr>
          <w:b/>
          <w:bCs/>
          <w:sz w:val="28"/>
          <w:szCs w:val="28"/>
        </w:rPr>
      </w:r>
    </w:p>
    <w:p>
      <w:pPr>
        <w:pStyle w:val="Normal"/>
        <w:ind w:left="8280" w:right="-10" w:hanging="0"/>
        <w:rPr>
          <w:b/>
          <w:b/>
          <w:bCs/>
          <w:sz w:val="28"/>
          <w:szCs w:val="28"/>
        </w:rPr>
      </w:pPr>
      <w:r>
        <w:rPr>
          <w:b/>
          <w:bCs/>
          <w:sz w:val="28"/>
          <w:szCs w:val="28"/>
        </w:rPr>
        <w:t xml:space="preserve">Руководитель Управления </w:t>
      </w:r>
    </w:p>
    <w:p>
      <w:pPr>
        <w:pStyle w:val="Normal"/>
        <w:ind w:left="8280" w:right="-10" w:hanging="0"/>
        <w:rPr>
          <w:b/>
          <w:b/>
          <w:bCs/>
          <w:sz w:val="28"/>
          <w:szCs w:val="28"/>
        </w:rPr>
      </w:pPr>
      <w:r>
        <w:rPr>
          <w:b/>
          <w:bCs/>
          <w:sz w:val="28"/>
          <w:szCs w:val="28"/>
        </w:rPr>
        <w:t xml:space="preserve">Федеральной службы по надзору </w:t>
      </w:r>
    </w:p>
    <w:p>
      <w:pPr>
        <w:pStyle w:val="Normal"/>
        <w:ind w:left="8280" w:right="-10" w:hanging="0"/>
        <w:rPr>
          <w:b/>
          <w:b/>
          <w:bCs/>
          <w:sz w:val="28"/>
          <w:szCs w:val="28"/>
        </w:rPr>
      </w:pPr>
      <w:r>
        <w:rPr>
          <w:b/>
          <w:bCs/>
          <w:sz w:val="28"/>
          <w:szCs w:val="28"/>
        </w:rPr>
        <w:t xml:space="preserve">в сфере защиты прав потребителей </w:t>
      </w:r>
    </w:p>
    <w:p>
      <w:pPr>
        <w:pStyle w:val="Normal"/>
        <w:ind w:left="8280" w:right="-10" w:hanging="0"/>
        <w:rPr/>
      </w:pPr>
      <w:r>
        <w:rPr>
          <w:b/>
          <w:bCs/>
          <w:sz w:val="28"/>
          <w:szCs w:val="28"/>
        </w:rPr>
        <w:t xml:space="preserve">и благополучия человека </w:t>
      </w:r>
    </w:p>
    <w:p>
      <w:pPr>
        <w:pStyle w:val="Normal"/>
        <w:ind w:left="8280" w:right="-10" w:hanging="0"/>
        <w:rPr>
          <w:b/>
          <w:b/>
          <w:bCs/>
          <w:sz w:val="28"/>
          <w:szCs w:val="28"/>
        </w:rPr>
      </w:pPr>
      <w:r>
        <w:rPr>
          <w:b/>
          <w:bCs/>
          <w:sz w:val="28"/>
          <w:szCs w:val="28"/>
        </w:rPr>
        <w:t>по Республике Алтай</w:t>
      </w:r>
    </w:p>
    <w:p>
      <w:pPr>
        <w:pStyle w:val="Normal"/>
        <w:ind w:left="8280" w:right="-10" w:hanging="0"/>
        <w:rPr>
          <w:b/>
          <w:b/>
          <w:bCs/>
          <w:sz w:val="28"/>
          <w:szCs w:val="28"/>
        </w:rPr>
      </w:pPr>
      <w:r>
        <w:rPr>
          <w:b/>
          <w:bCs/>
          <w:sz w:val="28"/>
          <w:szCs w:val="28"/>
        </w:rPr>
      </w:r>
    </w:p>
    <w:p>
      <w:pPr>
        <w:pStyle w:val="Normal"/>
        <w:ind w:left="8280" w:right="-10" w:hanging="0"/>
        <w:rPr>
          <w:b/>
          <w:b/>
          <w:bCs/>
          <w:sz w:val="28"/>
          <w:szCs w:val="28"/>
        </w:rPr>
      </w:pPr>
      <w:r>
        <w:rPr>
          <w:b/>
          <w:bCs/>
          <w:sz w:val="28"/>
          <w:szCs w:val="28"/>
        </w:rPr>
      </w:r>
    </w:p>
    <w:p>
      <w:pPr>
        <w:pStyle w:val="Normal"/>
        <w:ind w:left="8280" w:right="-10" w:hanging="0"/>
        <w:rPr>
          <w:b/>
          <w:b/>
          <w:bCs/>
          <w:sz w:val="28"/>
          <w:szCs w:val="28"/>
        </w:rPr>
      </w:pPr>
      <w:r>
        <w:rPr>
          <w:b/>
          <w:bCs/>
          <w:sz w:val="28"/>
          <w:szCs w:val="28"/>
        </w:rPr>
        <w:t>____________________Л.В. Щучинов</w:t>
      </w:r>
    </w:p>
    <w:p>
      <w:pPr>
        <w:pStyle w:val="Normal"/>
        <w:ind w:left="8280" w:right="-10" w:hanging="0"/>
        <w:rPr>
          <w:b/>
          <w:b/>
          <w:bCs/>
          <w:sz w:val="28"/>
          <w:szCs w:val="28"/>
        </w:rPr>
      </w:pPr>
      <w:r>
        <w:rPr>
          <w:b/>
          <w:bCs/>
          <w:sz w:val="28"/>
          <w:szCs w:val="28"/>
        </w:rPr>
      </w:r>
    </w:p>
    <w:p>
      <w:pPr>
        <w:pStyle w:val="Normal"/>
        <w:ind w:left="8280" w:right="-10" w:hanging="0"/>
        <w:rPr/>
      </w:pPr>
      <w:r>
        <w:rPr>
          <w:b/>
          <w:bCs/>
          <w:sz w:val="28"/>
          <w:szCs w:val="28"/>
        </w:rPr>
        <w:t>«_</w:t>
      </w:r>
      <w:r>
        <w:rPr>
          <w:b/>
          <w:bCs/>
          <w:sz w:val="28"/>
          <w:szCs w:val="28"/>
          <w:u w:val="single"/>
        </w:rPr>
        <w:t>30</w:t>
      </w:r>
      <w:r>
        <w:rPr>
          <w:b/>
          <w:bCs/>
          <w:sz w:val="28"/>
          <w:szCs w:val="28"/>
        </w:rPr>
        <w:t>_»__</w:t>
      </w:r>
      <w:r>
        <w:rPr>
          <w:b/>
          <w:bCs/>
          <w:sz w:val="28"/>
          <w:szCs w:val="28"/>
          <w:u w:val="single"/>
        </w:rPr>
        <w:t>ноября</w:t>
      </w:r>
      <w:r>
        <w:rPr>
          <w:b/>
          <w:bCs/>
          <w:sz w:val="28"/>
          <w:szCs w:val="28"/>
        </w:rPr>
        <w:t>__2011 год</w:t>
      </w:r>
    </w:p>
    <w:p>
      <w:pPr>
        <w:pStyle w:val="Normal"/>
        <w:ind w:left="8280" w:right="-10" w:hanging="0"/>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t>План</w:t>
      </w:r>
    </w:p>
    <w:p>
      <w:pPr>
        <w:pStyle w:val="Normal"/>
        <w:ind w:right="-10" w:hanging="0"/>
        <w:jc w:val="center"/>
        <w:rPr>
          <w:b/>
          <w:b/>
          <w:bCs/>
          <w:sz w:val="28"/>
          <w:szCs w:val="28"/>
        </w:rPr>
      </w:pPr>
      <w:r>
        <w:rPr>
          <w:b/>
          <w:bCs/>
          <w:sz w:val="28"/>
          <w:szCs w:val="28"/>
        </w:rPr>
        <w:t xml:space="preserve">основных организационных мероприятий Управления Федеральной службы по надзору </w:t>
      </w:r>
    </w:p>
    <w:p>
      <w:pPr>
        <w:pStyle w:val="Normal"/>
        <w:ind w:right="-10" w:hanging="0"/>
        <w:jc w:val="center"/>
        <w:rPr>
          <w:b/>
          <w:b/>
          <w:bCs/>
          <w:sz w:val="28"/>
          <w:szCs w:val="28"/>
        </w:rPr>
      </w:pPr>
      <w:r>
        <w:rPr>
          <w:b/>
          <w:bCs/>
          <w:sz w:val="28"/>
          <w:szCs w:val="28"/>
        </w:rPr>
        <w:t>в сфере защиты прав потребителей и благополучия человека по Республике Алтай</w:t>
      </w:r>
    </w:p>
    <w:p>
      <w:pPr>
        <w:pStyle w:val="Normal"/>
        <w:ind w:right="-10" w:hanging="0"/>
        <w:jc w:val="center"/>
        <w:rPr>
          <w:b/>
          <w:b/>
          <w:bCs/>
          <w:sz w:val="28"/>
          <w:szCs w:val="28"/>
        </w:rPr>
      </w:pPr>
      <w:r>
        <w:rPr>
          <w:b/>
          <w:bCs/>
          <w:sz w:val="28"/>
          <w:szCs w:val="28"/>
        </w:rPr>
        <w:t>на 2012 год</w:t>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t>Горно-Алтайск</w:t>
      </w:r>
    </w:p>
    <w:p>
      <w:pPr>
        <w:pStyle w:val="Normal"/>
        <w:ind w:right="-10" w:hanging="0"/>
        <w:jc w:val="center"/>
        <w:rPr>
          <w:b/>
          <w:b/>
          <w:bCs/>
          <w:sz w:val="28"/>
          <w:szCs w:val="28"/>
        </w:rPr>
      </w:pPr>
      <w:r>
        <w:rPr>
          <w:b/>
          <w:bCs/>
          <w:sz w:val="28"/>
          <w:szCs w:val="28"/>
        </w:rPr>
        <w:t>2011 год</w:t>
      </w:r>
    </w:p>
    <w:p>
      <w:pPr>
        <w:pStyle w:val="Normal"/>
        <w:ind w:right="-10" w:hanging="0"/>
        <w:jc w:val="center"/>
        <w:rPr>
          <w:b/>
          <w:b/>
          <w:bCs/>
          <w:sz w:val="28"/>
          <w:szCs w:val="28"/>
        </w:rPr>
      </w:pPr>
      <w:r>
        <w:rPr>
          <w:b/>
          <w:bCs/>
          <w:sz w:val="28"/>
          <w:szCs w:val="28"/>
        </w:rPr>
      </w:r>
    </w:p>
    <w:p>
      <w:pPr>
        <w:pStyle w:val="Normal"/>
        <w:ind w:right="-10" w:hanging="0"/>
        <w:jc w:val="center"/>
        <w:rPr>
          <w:b/>
          <w:b/>
          <w:bCs/>
          <w:sz w:val="28"/>
          <w:szCs w:val="28"/>
        </w:rPr>
      </w:pPr>
      <w:r>
        <w:rPr>
          <w:b/>
          <w:bCs/>
          <w:sz w:val="28"/>
          <w:szCs w:val="28"/>
        </w:rPr>
        <w:t>ПЛАН</w:t>
      </w:r>
    </w:p>
    <w:p>
      <w:pPr>
        <w:pStyle w:val="Normal"/>
        <w:ind w:right="-10" w:hanging="0"/>
        <w:jc w:val="center"/>
        <w:rPr/>
      </w:pPr>
      <w:r>
        <w:rPr>
          <w:b/>
          <w:bCs/>
          <w:sz w:val="28"/>
          <w:szCs w:val="28"/>
        </w:rPr>
        <w:t xml:space="preserve">основных организационных мероприятий Управления Федеральной службы по надзору </w:t>
      </w:r>
    </w:p>
    <w:p>
      <w:pPr>
        <w:pStyle w:val="Normal"/>
        <w:ind w:right="-10" w:hanging="0"/>
        <w:jc w:val="center"/>
        <w:rPr/>
      </w:pPr>
      <w:r>
        <w:rPr>
          <w:b/>
          <w:bCs/>
          <w:sz w:val="28"/>
          <w:szCs w:val="28"/>
        </w:rPr>
        <w:t>в сфере защиты прав потребителей и благополучия человека по Республике Алтай на 2012 год</w:t>
      </w:r>
    </w:p>
    <w:p>
      <w:pPr>
        <w:pStyle w:val="Normal"/>
        <w:ind w:left="126" w:right="-10" w:hanging="0"/>
        <w:jc w:val="center"/>
        <w:rPr>
          <w:b/>
          <w:b/>
          <w:bCs/>
          <w:sz w:val="28"/>
          <w:szCs w:val="28"/>
        </w:rPr>
      </w:pPr>
      <w:r>
        <w:rPr>
          <w:b/>
          <w:bCs/>
          <w:sz w:val="28"/>
          <w:szCs w:val="28"/>
        </w:rPr>
      </w:r>
    </w:p>
    <w:p>
      <w:pPr>
        <w:pStyle w:val="Normal"/>
        <w:ind w:right="-10" w:firstLine="540"/>
        <w:jc w:val="both"/>
        <w:rPr>
          <w:sz w:val="28"/>
          <w:szCs w:val="28"/>
        </w:rPr>
      </w:pPr>
      <w:r>
        <w:rPr>
          <w:sz w:val="28"/>
          <w:szCs w:val="28"/>
        </w:rPr>
        <w:t>Деятельность Федеральной службы по надзору в сфере защиты прав потребителей и благополучия человека          направлена на достижение следующих стратегических целей:</w:t>
      </w:r>
    </w:p>
    <w:p>
      <w:pPr>
        <w:pStyle w:val="Style13"/>
        <w:tabs>
          <w:tab w:val="clear" w:pos="709"/>
          <w:tab w:val="left" w:pos="770" w:leader="none"/>
        </w:tabs>
        <w:spacing w:before="0" w:after="0"/>
        <w:jc w:val="both"/>
        <w:rPr/>
      </w:pPr>
      <w:r>
        <w:rPr>
          <w:sz w:val="28"/>
          <w:szCs w:val="28"/>
        </w:rPr>
        <w:tab/>
        <w:t xml:space="preserve">Цель </w:t>
      </w:r>
      <w:r>
        <w:rPr>
          <w:sz w:val="28"/>
          <w:szCs w:val="28"/>
          <w:lang w:val="en-US"/>
        </w:rPr>
        <w:t>I</w:t>
      </w:r>
      <w:r>
        <w:rPr>
          <w:sz w:val="28"/>
          <w:szCs w:val="28"/>
        </w:rPr>
        <w:t>. Реализация законодательства, направленного на совершенствование федерального государственного контроля и надзора в области обеспечения санитарно-эпидемиологического благополучия населения и 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260" w:leader="none"/>
        </w:tabs>
        <w:ind w:right="-10" w:firstLine="540"/>
        <w:jc w:val="both"/>
        <w:rPr/>
      </w:pPr>
      <w:r>
        <w:rPr>
          <w:sz w:val="28"/>
          <w:szCs w:val="28"/>
        </w:rPr>
        <w:t xml:space="preserve"> </w:t>
      </w:r>
      <w:r>
        <w:rPr>
          <w:sz w:val="28"/>
          <w:szCs w:val="28"/>
        </w:rPr>
        <w:t xml:space="preserve">Цель </w:t>
      </w:r>
      <w:r>
        <w:rPr>
          <w:sz w:val="28"/>
          <w:szCs w:val="28"/>
          <w:lang w:val="en-US"/>
        </w:rPr>
        <w:t>II</w:t>
      </w:r>
      <w:r>
        <w:rPr>
          <w:sz w:val="28"/>
          <w:szCs w:val="28"/>
        </w:rPr>
        <w:t>. Реализация концепции формирования электронного правительства в Российской Федерации, переход на предоставление отдельных государственных услуг в электронном виде, внедрение информационных технологий в деятельность Роспотребнадзора, его органов и учреждений.</w:t>
      </w:r>
    </w:p>
    <w:p>
      <w:pPr>
        <w:pStyle w:val="Normal"/>
        <w:tabs>
          <w:tab w:val="clear" w:pos="709"/>
          <w:tab w:val="left" w:pos="1260" w:leader="none"/>
        </w:tabs>
        <w:ind w:right="-10" w:firstLine="540"/>
        <w:jc w:val="both"/>
        <w:rPr/>
      </w:pPr>
      <w:r>
        <w:rPr>
          <w:sz w:val="28"/>
          <w:szCs w:val="28"/>
        </w:rPr>
        <w:t xml:space="preserve">Цель </w:t>
      </w:r>
      <w:r>
        <w:rPr>
          <w:sz w:val="28"/>
          <w:szCs w:val="28"/>
          <w:lang w:val="en-US"/>
        </w:rPr>
        <w:t>III</w:t>
      </w:r>
      <w:r>
        <w:rPr>
          <w:sz w:val="28"/>
          <w:szCs w:val="28"/>
        </w:rPr>
        <w:t>. 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на период до 2012 года, приоритетного национального проекта «Здоровье», Соглашения таможенного союза по санитарным мерам.</w:t>
      </w:r>
    </w:p>
    <w:p>
      <w:pPr>
        <w:pStyle w:val="Normal"/>
        <w:tabs>
          <w:tab w:val="clear" w:pos="709"/>
          <w:tab w:val="left" w:pos="1260" w:leader="none"/>
        </w:tabs>
        <w:ind w:right="-10" w:firstLine="540"/>
        <w:jc w:val="both"/>
        <w:rPr/>
      </w:pPr>
      <w:r>
        <w:rPr>
          <w:sz w:val="28"/>
          <w:szCs w:val="28"/>
        </w:rPr>
        <w:t xml:space="preserve">Цель </w:t>
      </w:r>
      <w:r>
        <w:rPr>
          <w:sz w:val="28"/>
          <w:szCs w:val="28"/>
          <w:lang w:val="en-US"/>
        </w:rPr>
        <w:t>IV</w:t>
      </w:r>
      <w:r>
        <w:rPr>
          <w:sz w:val="28"/>
          <w:szCs w:val="28"/>
        </w:rPr>
        <w:t>. Совершенствование деятельности учреждений Роспотребнадзора  в условиях субсидиарного финансирования, реализации органами и учреждениями Роспотребнадзора федеральных и ведомственных целевых программ.</w:t>
      </w:r>
    </w:p>
    <w:p>
      <w:pPr>
        <w:pStyle w:val="Normal"/>
        <w:tabs>
          <w:tab w:val="clear" w:pos="709"/>
          <w:tab w:val="left" w:pos="1260" w:leader="none"/>
        </w:tabs>
        <w:ind w:right="-10" w:firstLine="540"/>
        <w:jc w:val="both"/>
        <w:rPr/>
      </w:pPr>
      <w:r>
        <w:rPr>
          <w:sz w:val="28"/>
          <w:szCs w:val="28"/>
        </w:rPr>
        <w:t xml:space="preserve">Цель </w:t>
      </w:r>
      <w:r>
        <w:rPr>
          <w:sz w:val="28"/>
          <w:szCs w:val="28"/>
          <w:lang w:val="en-US"/>
        </w:rPr>
        <w:t>V</w:t>
      </w:r>
      <w:r>
        <w:rPr>
          <w:sz w:val="28"/>
          <w:szCs w:val="28"/>
        </w:rPr>
        <w:t>. Оптимизация федерального государственного санитарно-эпидемиологического надзора.</w:t>
      </w:r>
    </w:p>
    <w:p>
      <w:pPr>
        <w:pStyle w:val="Normal"/>
        <w:tabs>
          <w:tab w:val="clear" w:pos="709"/>
          <w:tab w:val="left" w:pos="1260" w:leader="none"/>
        </w:tabs>
        <w:ind w:right="-10" w:firstLine="540"/>
        <w:jc w:val="both"/>
        <w:rPr/>
      </w:pPr>
      <w:r>
        <w:rPr>
          <w:sz w:val="28"/>
          <w:szCs w:val="28"/>
        </w:rPr>
        <w:t xml:space="preserve">Цель </w:t>
      </w:r>
      <w:r>
        <w:rPr>
          <w:sz w:val="28"/>
          <w:szCs w:val="28"/>
          <w:lang w:val="en-US"/>
        </w:rPr>
        <w:t>VI</w:t>
      </w:r>
      <w:r>
        <w:rPr>
          <w:sz w:val="28"/>
          <w:szCs w:val="28"/>
        </w:rPr>
        <w:t>. Совершенствование федерального государственного эпидемиологического надзора, обеспечение биологической безопасности населения Российской Федерации.</w:t>
      </w:r>
    </w:p>
    <w:p>
      <w:pPr>
        <w:pStyle w:val="Normal"/>
        <w:tabs>
          <w:tab w:val="clear" w:pos="709"/>
          <w:tab w:val="left" w:pos="1260" w:leader="none"/>
        </w:tabs>
        <w:ind w:right="-10" w:firstLine="540"/>
        <w:jc w:val="both"/>
        <w:rPr/>
      </w:pPr>
      <w:r>
        <w:rPr>
          <w:sz w:val="28"/>
          <w:szCs w:val="28"/>
        </w:rPr>
        <w:t xml:space="preserve">Цель </w:t>
      </w:r>
      <w:r>
        <w:rPr>
          <w:sz w:val="28"/>
          <w:szCs w:val="28"/>
          <w:lang w:val="en-US"/>
        </w:rPr>
        <w:t>VII</w:t>
      </w:r>
      <w:r>
        <w:rPr>
          <w:sz w:val="28"/>
          <w:szCs w:val="28"/>
        </w:rPr>
        <w:t>. Совершенствование федерального государственного надзора в области защиты прав потребителей, реализация планов и программ взаимодействия с гражданским обществом в сфере защиты прав потребителей.</w:t>
      </w:r>
    </w:p>
    <w:p>
      <w:pPr>
        <w:pStyle w:val="Normal"/>
        <w:tabs>
          <w:tab w:val="clear" w:pos="709"/>
          <w:tab w:val="left" w:pos="770" w:leader="none"/>
        </w:tabs>
        <w:ind w:left="550" w:hanging="0"/>
        <w:jc w:val="both"/>
        <w:rPr>
          <w:sz w:val="28"/>
          <w:szCs w:val="28"/>
        </w:rPr>
      </w:pPr>
      <w:r>
        <w:rPr>
          <w:sz w:val="28"/>
          <w:szCs w:val="28"/>
        </w:rPr>
        <w:t xml:space="preserve">Цель </w:t>
      </w:r>
      <w:r>
        <w:rPr>
          <w:sz w:val="28"/>
          <w:szCs w:val="28"/>
          <w:lang w:val="en-US"/>
        </w:rPr>
        <w:t>VIII</w:t>
      </w:r>
      <w:r>
        <w:rPr>
          <w:bCs/>
          <w:sz w:val="28"/>
          <w:szCs w:val="28"/>
        </w:rPr>
        <w:t xml:space="preserve"> Совершенствование санитарного законодательства и нормативно-методического обеспечения деятельности органов и учреждений Роспотребнадзора.</w:t>
      </w:r>
    </w:p>
    <w:p>
      <w:pPr>
        <w:pStyle w:val="Normal"/>
        <w:tabs>
          <w:tab w:val="clear" w:pos="709"/>
          <w:tab w:val="left" w:pos="1260" w:leader="none"/>
        </w:tabs>
        <w:ind w:right="-10" w:firstLine="540"/>
        <w:jc w:val="both"/>
        <w:rPr>
          <w:sz w:val="28"/>
          <w:szCs w:val="28"/>
        </w:rPr>
      </w:pPr>
      <w:r>
        <w:rPr>
          <w:bCs/>
          <w:sz w:val="28"/>
          <w:szCs w:val="28"/>
        </w:rPr>
        <w:t xml:space="preserve">Цель </w:t>
      </w:r>
      <w:r>
        <w:rPr>
          <w:bCs/>
          <w:sz w:val="28"/>
          <w:szCs w:val="28"/>
          <w:lang w:val="en-US"/>
        </w:rPr>
        <w:t>IX</w:t>
      </w:r>
      <w:r>
        <w:rPr>
          <w:bCs/>
          <w:sz w:val="28"/>
          <w:szCs w:val="28"/>
        </w:rPr>
        <w:t xml:space="preserve">. </w:t>
      </w:r>
      <w:r>
        <w:rPr>
          <w:spacing w:val="-1"/>
          <w:sz w:val="28"/>
          <w:szCs w:val="28"/>
        </w:rPr>
        <w:t xml:space="preserve">Научное обеспечение деятельности органов и </w:t>
      </w:r>
      <w:r>
        <w:rPr>
          <w:bCs/>
          <w:sz w:val="28"/>
          <w:szCs w:val="28"/>
        </w:rPr>
        <w:t>учреждений</w:t>
      </w:r>
      <w:r>
        <w:rPr>
          <w:spacing w:val="-1"/>
          <w:sz w:val="28"/>
          <w:szCs w:val="28"/>
        </w:rPr>
        <w:t xml:space="preserve"> Роспотребнадзора в области обеспечения санитарно-эпидемиологического</w:t>
      </w:r>
    </w:p>
    <w:p>
      <w:pPr>
        <w:pStyle w:val="Normal"/>
        <w:tabs>
          <w:tab w:val="clear" w:pos="709"/>
          <w:tab w:val="left" w:pos="1260" w:leader="none"/>
        </w:tabs>
        <w:ind w:right="-10" w:firstLine="540"/>
        <w:jc w:val="both"/>
        <w:rPr/>
      </w:pPr>
      <w:r>
        <w:rPr>
          <w:sz w:val="28"/>
          <w:szCs w:val="28"/>
        </w:rPr>
        <w:t xml:space="preserve">Цель </w:t>
      </w:r>
      <w:r>
        <w:rPr>
          <w:bCs/>
          <w:sz w:val="28"/>
          <w:szCs w:val="28"/>
          <w:lang w:val="en-US"/>
        </w:rPr>
        <w:t>X</w:t>
      </w:r>
      <w:r>
        <w:rPr>
          <w:bCs/>
          <w:sz w:val="28"/>
          <w:szCs w:val="28"/>
        </w:rPr>
        <w:t>.</w:t>
      </w:r>
      <w:r>
        <w:rPr>
          <w:sz w:val="28"/>
          <w:szCs w:val="28"/>
        </w:rPr>
        <w:t xml:space="preserve"> Совершенствование кадровой политики, подготовки, формирования и использования кадрового состава, дополнительного профессионального образования специалистов органов и организаций Роспотребнадзора, повышение эффективности противодействия коррупции</w:t>
      </w:r>
    </w:p>
    <w:p>
      <w:pPr>
        <w:pStyle w:val="Normal"/>
        <w:tabs>
          <w:tab w:val="clear" w:pos="709"/>
          <w:tab w:val="left" w:pos="1260" w:leader="none"/>
        </w:tabs>
        <w:ind w:right="-10" w:firstLine="540"/>
        <w:jc w:val="both"/>
        <w:rPr/>
      </w:pPr>
      <w:r>
        <w:rPr>
          <w:bCs/>
          <w:sz w:val="28"/>
          <w:szCs w:val="28"/>
        </w:rPr>
        <w:t xml:space="preserve">Цель </w:t>
      </w:r>
      <w:r>
        <w:rPr>
          <w:bCs/>
          <w:sz w:val="28"/>
          <w:szCs w:val="28"/>
          <w:lang w:val="en-US"/>
        </w:rPr>
        <w:t>XI</w:t>
      </w:r>
      <w:r>
        <w:rPr>
          <w:bCs/>
          <w:sz w:val="28"/>
          <w:szCs w:val="28"/>
        </w:rPr>
        <w:t>. Совершенствование финансово-экономического обеспечения деятельности Федеральной службы по надзору в сфере защиты прав потребителей и благополучия человека,</w:t>
      </w:r>
      <w:r>
        <w:rPr>
          <w:sz w:val="28"/>
          <w:szCs w:val="28"/>
        </w:rPr>
        <w:t xml:space="preserve"> ее органов и учреждений</w:t>
      </w:r>
    </w:p>
    <w:p>
      <w:pPr>
        <w:pStyle w:val="Normal"/>
        <w:tabs>
          <w:tab w:val="clear" w:pos="709"/>
          <w:tab w:val="left" w:pos="1260" w:leader="none"/>
        </w:tabs>
        <w:ind w:right="-10" w:firstLine="540"/>
        <w:jc w:val="both"/>
        <w:rPr/>
      </w:pPr>
      <w:r>
        <w:rPr>
          <w:sz w:val="28"/>
          <w:szCs w:val="28"/>
        </w:rPr>
        <w:t>В рамках указанных целей планируется решение 70 задач, в соответствии с Основными направлениями деятельности Федеральной службы по надзору в сфере защиты прав потребителей и благополучия человека на 2012 год.</w:t>
      </w:r>
    </w:p>
    <w:p>
      <w:pPr>
        <w:pStyle w:val="Normal"/>
        <w:tabs>
          <w:tab w:val="clear" w:pos="709"/>
          <w:tab w:val="left" w:pos="1260" w:leader="none"/>
        </w:tabs>
        <w:ind w:right="-10" w:firstLine="540"/>
        <w:jc w:val="both"/>
        <w:rPr>
          <w:sz w:val="28"/>
          <w:szCs w:val="28"/>
        </w:rPr>
      </w:pPr>
      <w:r>
        <w:rPr>
          <w:sz w:val="28"/>
          <w:szCs w:val="28"/>
        </w:rPr>
        <w:t>Итогом реализации поставленных задач является достижение следующих целевых показателей.</w:t>
      </w:r>
    </w:p>
    <w:p>
      <w:pPr>
        <w:pStyle w:val="Normal"/>
        <w:tabs>
          <w:tab w:val="clear" w:pos="709"/>
          <w:tab w:val="left" w:pos="1260" w:leader="none"/>
        </w:tabs>
        <w:ind w:right="-10" w:firstLine="540"/>
        <w:jc w:val="both"/>
        <w:rPr>
          <w:b/>
          <w:b/>
          <w:bCs/>
          <w:sz w:val="28"/>
          <w:szCs w:val="28"/>
        </w:rPr>
      </w:pPr>
      <w:r>
        <w:rPr>
          <w:b/>
          <w:bCs/>
          <w:sz w:val="28"/>
          <w:szCs w:val="28"/>
        </w:rPr>
      </w:r>
    </w:p>
    <w:p>
      <w:pPr>
        <w:pStyle w:val="Style13"/>
        <w:tabs>
          <w:tab w:val="clear" w:pos="709"/>
          <w:tab w:val="left" w:pos="770" w:leader="none"/>
        </w:tabs>
        <w:spacing w:before="0" w:after="0"/>
        <w:jc w:val="both"/>
        <w:rPr/>
      </w:pPr>
      <w:r>
        <w:rPr>
          <w:sz w:val="28"/>
          <w:szCs w:val="28"/>
        </w:rPr>
        <w:tab/>
      </w:r>
      <w:r>
        <w:rPr>
          <w:b/>
          <w:sz w:val="28"/>
          <w:szCs w:val="28"/>
        </w:rPr>
        <w:t xml:space="preserve">Цель </w:t>
      </w:r>
      <w:r>
        <w:rPr>
          <w:b/>
          <w:sz w:val="28"/>
          <w:szCs w:val="28"/>
          <w:lang w:val="en-US"/>
        </w:rPr>
        <w:t>I</w:t>
      </w:r>
      <w:r>
        <w:rPr>
          <w:b/>
          <w:sz w:val="28"/>
          <w:szCs w:val="28"/>
        </w:rPr>
        <w:t>.</w:t>
      </w:r>
      <w:r>
        <w:rPr>
          <w:sz w:val="28"/>
          <w:szCs w:val="28"/>
        </w:rPr>
        <w:t xml:space="preserve">  Реализация законодательства, направленного на совершенствование федерального государственного контроля и надзора в области обеспечения санитарно-эпидемиологического благополучия населения и 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260" w:leader="none"/>
        </w:tabs>
        <w:ind w:right="-10" w:firstLine="540"/>
        <w:jc w:val="both"/>
        <w:rPr>
          <w:b/>
          <w:b/>
          <w:bCs/>
          <w:color w:val="1F497D"/>
          <w:sz w:val="28"/>
          <w:szCs w:val="28"/>
        </w:rPr>
      </w:pPr>
      <w:r>
        <w:rPr>
          <w:b/>
          <w:bCs/>
          <w:color w:val="1F497D"/>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овременных технологий осуществления контроля и надзора в области санитарно-эпидемиологического благополучия и защиты прав потребителей с учетом усиления гарантий защиты прав юридических лиц и индивидуальных предпринимате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 отдел юридического обеспечения</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и подготовка прогнозных показателей деятельности Управления Роспотребнадзора по Республике Алтай на 201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внедрения методологии оценки риска влияния неблагоприятных факторов среды обитания на здоровье насе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ежегодного Плана проведения плановых проверок юридических лиц и индивидуальных предпринимателей на 201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 отдел эпидемиологического надзора, отдел защиты прав потребителей, отдел организации и обеспечения деятельности, территориальные отделы</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сведений по форме № 1-контроль федерального статистического наблюдения «Сведения об осуществлении государственного контроля (надзора) и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 отдел юридического обеспечения</w:t>
            </w:r>
          </w:p>
        </w:tc>
      </w:tr>
    </w:tbl>
    <w:p>
      <w:pPr>
        <w:pStyle w:val="Normal"/>
        <w:tabs>
          <w:tab w:val="clear" w:pos="709"/>
          <w:tab w:val="left" w:pos="1260" w:leader="none"/>
        </w:tabs>
        <w:ind w:right="57" w:firstLine="540"/>
        <w:jc w:val="both"/>
        <w:rPr>
          <w:b/>
          <w:b/>
          <w:bCs/>
          <w:sz w:val="28"/>
          <w:szCs w:val="28"/>
        </w:rPr>
      </w:pPr>
      <w:r>
        <w:rPr>
          <w:b/>
          <w:bCs/>
          <w:sz w:val="28"/>
          <w:szCs w:val="28"/>
        </w:rPr>
      </w:r>
    </w:p>
    <w:p>
      <w:pPr>
        <w:pStyle w:val="Normal"/>
        <w:tabs>
          <w:tab w:val="clear" w:pos="709"/>
          <w:tab w:val="left" w:pos="1260" w:leader="none"/>
        </w:tabs>
        <w:ind w:right="57" w:firstLine="540"/>
        <w:jc w:val="both"/>
        <w:rPr/>
      </w:pPr>
      <w:r>
        <w:rPr>
          <w:b/>
          <w:bCs/>
          <w:sz w:val="28"/>
          <w:szCs w:val="28"/>
        </w:rPr>
        <w:t xml:space="preserve">Цель </w:t>
      </w:r>
      <w:r>
        <w:rPr>
          <w:b/>
          <w:bCs/>
          <w:sz w:val="28"/>
          <w:szCs w:val="28"/>
          <w:lang w:val="en-US"/>
        </w:rPr>
        <w:t>II</w:t>
      </w:r>
      <w:r>
        <w:rPr>
          <w:b/>
          <w:bCs/>
          <w:sz w:val="28"/>
          <w:szCs w:val="28"/>
        </w:rPr>
        <w:t>.</w:t>
      </w:r>
      <w:r>
        <w:rPr>
          <w:sz w:val="28"/>
          <w:szCs w:val="28"/>
        </w:rPr>
        <w:t xml:space="preserve"> Реализация концепции формирования электронного правительства в Российской Федерации, переход на предоставление отдельных государственных услуг в электронном виде, внедрение информационных технологий в деятельность Роспотребнадзора, его органов и учреждений</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информатизации Федеральной службы по надзору в сфере защиты прав потребителей и благополучия человека на период до 2013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ы Управления, территориальные отделы</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иказа от 16.05.2011 № 490 «Об утверждении Плана мероприятий по  совершенствованию информационного обеспечения и внедрению информационно-коммуникационных технологий в деятельность Роспотребнадз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ы Управления, территориальные отделы</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каза от 13.09.2010 № 333 «Об утверждении плана перехода на оказание государственных услуг и осуществление государственных функций в электронном виде Роспотреб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ы Управления, территориальные отделы</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Роспотребнадзора в электронном ви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ы Управления, территориальные отделы</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жведомственного электронного взаимодействия при предоставлении государствен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ы Управления, территориальные отделы</w:t>
            </w:r>
          </w:p>
        </w:tc>
      </w:tr>
    </w:tbl>
    <w:p>
      <w:pPr>
        <w:pStyle w:val="Normal"/>
        <w:tabs>
          <w:tab w:val="clear" w:pos="709"/>
          <w:tab w:val="left" w:pos="1260" w:leader="none"/>
        </w:tabs>
        <w:ind w:right="57" w:firstLine="540"/>
        <w:jc w:val="both"/>
        <w:rPr>
          <w:b/>
          <w:b/>
          <w:bCs/>
          <w:sz w:val="28"/>
          <w:szCs w:val="28"/>
        </w:rPr>
      </w:pPr>
      <w:r>
        <w:rPr>
          <w:b/>
          <w:bCs/>
          <w:sz w:val="28"/>
          <w:szCs w:val="28"/>
        </w:rPr>
      </w:r>
    </w:p>
    <w:p>
      <w:pPr>
        <w:pStyle w:val="Normal"/>
        <w:tabs>
          <w:tab w:val="clear" w:pos="709"/>
          <w:tab w:val="left" w:pos="1260" w:leader="none"/>
        </w:tabs>
        <w:ind w:right="57" w:firstLine="540"/>
        <w:jc w:val="both"/>
        <w:rPr/>
      </w:pPr>
      <w:r>
        <w:rPr>
          <w:b/>
          <w:bCs/>
          <w:sz w:val="28"/>
          <w:szCs w:val="28"/>
        </w:rPr>
        <w:t xml:space="preserve">Цель </w:t>
      </w:r>
      <w:r>
        <w:rPr>
          <w:b/>
          <w:bCs/>
          <w:sz w:val="28"/>
          <w:szCs w:val="28"/>
          <w:lang w:val="en-US"/>
        </w:rPr>
        <w:t>III</w:t>
      </w:r>
      <w:r>
        <w:rPr>
          <w:b/>
          <w:bCs/>
          <w:sz w:val="28"/>
          <w:szCs w:val="28"/>
        </w:rPr>
        <w:t>.</w:t>
      </w:r>
      <w:r>
        <w:rPr>
          <w:sz w:val="28"/>
          <w:szCs w:val="28"/>
        </w:rPr>
        <w:t xml:space="preserve"> 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на период до 2012 года, приоритетного национального проекта «Здоровье», Соглашения таможенного союза по санитарным мерам.</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сланий Президента Российской Федерации Федеральному Собранию Российской Федерации,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и Концепции долгосрочного социально-экономического развития Российской Федераци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 отдел эпидемиологиечского надзора, отдел защиты прав потребителей, отдел организации и обеспечения деятельности, территориальные отделы</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структуры Управления Роспотребнадзора по Республике Алтай, его территориальных отде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выполнением приоритетного национального проекта в сфере здравоохранения по разделу «Вакцинопрофилактика», «Л</w:t>
            </w:r>
            <w:r>
              <w:rPr>
                <w:szCs w:val="28"/>
              </w:rPr>
              <w:t>ечение и профилактика ВИЧ-инфекции, вирусных гепатитов В и С»</w:t>
            </w:r>
            <w:r>
              <w:rPr/>
              <w:t xml:space="preserve"> (контроль за поставками МИБП, выполнение плана прививок 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лечение антиретровирусными препаратами ВИЧ-инфицированных граждан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ть на ВИЧ-инфекцию с профилактической целью граждан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химиопрофилактикой ВИЧ-инфицированных граждан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p>
            <w:pPr>
              <w:pStyle w:val="Normal"/>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 пар мать и ди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химиопрофилактикой ВИЧ-инфицированных береме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вирусным гепатитом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краснух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кор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мл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bl>
    <w:p>
      <w:pPr>
        <w:pStyle w:val="Normal"/>
        <w:tabs>
          <w:tab w:val="clear" w:pos="709"/>
          <w:tab w:val="left" w:pos="1260" w:leader="none"/>
        </w:tabs>
        <w:ind w:right="57" w:firstLine="540"/>
        <w:jc w:val="both"/>
        <w:rPr>
          <w:sz w:val="28"/>
          <w:szCs w:val="28"/>
        </w:rPr>
      </w:pPr>
      <w:r>
        <w:rPr>
          <w:sz w:val="28"/>
          <w:szCs w:val="28"/>
        </w:rPr>
      </w:r>
    </w:p>
    <w:p>
      <w:pPr>
        <w:pStyle w:val="Normal"/>
        <w:tabs>
          <w:tab w:val="clear" w:pos="709"/>
          <w:tab w:val="left" w:pos="1260" w:leader="none"/>
        </w:tabs>
        <w:ind w:right="57" w:firstLine="540"/>
        <w:jc w:val="both"/>
        <w:rPr>
          <w:sz w:val="28"/>
          <w:szCs w:val="28"/>
        </w:rPr>
      </w:pPr>
      <w:r>
        <w:rPr>
          <w:b/>
          <w:bCs/>
          <w:sz w:val="28"/>
          <w:szCs w:val="28"/>
        </w:rPr>
        <w:t xml:space="preserve">Цель </w:t>
      </w:r>
      <w:r>
        <w:rPr>
          <w:b/>
          <w:bCs/>
          <w:sz w:val="28"/>
          <w:szCs w:val="28"/>
          <w:lang w:val="en-US"/>
        </w:rPr>
        <w:t>IV</w:t>
      </w:r>
      <w:r>
        <w:rPr>
          <w:b/>
          <w:bCs/>
          <w:sz w:val="28"/>
          <w:szCs w:val="28"/>
        </w:rPr>
        <w:t>.</w:t>
      </w:r>
      <w:r>
        <w:rPr>
          <w:sz w:val="28"/>
          <w:szCs w:val="28"/>
        </w:rPr>
        <w:t xml:space="preserve"> Совершенствование деятельности учреждений Роспотребнадзора  в условиях субсидиарного финансирования, реализации федеральных и ведомственных целевых программ.</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26"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предоставления ведомственной статистической отчетности о достижении количественных и качественных показателей государственного зад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организации и обеспечения деятельности</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посредством официального сайта Роспотребнадзора органы исполнительной власти и населения о реализации Федерального закона № 83-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организации и обеспечения деятельности</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за ходом реализации государственного задания ФБУЗ «ЦГиЭ в Республике Ал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организации и обеспечения деятельности</w:t>
            </w:r>
          </w:p>
        </w:tc>
      </w:tr>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Участие в реализации федеральных, региональных  и ведомственных программ.</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й программы «Чистая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й стратег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ЦП "Совершенствование организации школьного питания в Республике Алтай на 2010-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Style16"/>
              <w:rPr/>
            </w:pPr>
            <w:hyperlink r:id="rId2">
              <w:r>
                <w:rPr>
                  <w:rStyle w:val="InternetLink"/>
                  <w:rFonts w:cs="Times New Roman" w:ascii="Times New Roman" w:hAnsi="Times New Roman"/>
                  <w:color w:val="000000"/>
                </w:rPr>
                <w:t>РЦП</w:t>
              </w:r>
            </w:hyperlink>
            <w:r>
              <w:rPr>
                <w:rFonts w:cs="Times New Roman" w:ascii="Times New Roman" w:hAnsi="Times New Roman"/>
              </w:rPr>
              <w:t xml:space="preserve"> "Отходы" 2011-2015 годы</w:t>
            </w:r>
          </w:p>
          <w:p>
            <w:pPr>
              <w:pStyle w:val="Normal"/>
              <w:autoSpaceDE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РЦП "Охрана водных объектов Республики Алтай и защита населения от негативного воздействия вод на период до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3">
              <w:r>
                <w:rPr>
                  <w:rStyle w:val="InternetLink"/>
                  <w:rFonts w:cs="Times New Roman" w:ascii="Times New Roman" w:hAnsi="Times New Roman"/>
                  <w:color w:val="000000"/>
                </w:rPr>
                <w:t>РЦП</w:t>
              </w:r>
            </w:hyperlink>
            <w:r>
              <w:rPr>
                <w:rFonts w:cs="Times New Roman" w:ascii="Times New Roman" w:hAnsi="Times New Roman"/>
              </w:rPr>
              <w:t xml:space="preserve"> "Развитие образования в Республике Алтай на 2010-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ВЦП "Совершенствование первичной медико-санитарной помощи населению Республики Алтай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эпидемиологическ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4">
              <w:r>
                <w:rPr>
                  <w:rStyle w:val="InternetLink"/>
                  <w:rFonts w:cs="Times New Roman" w:ascii="Times New Roman" w:hAnsi="Times New Roman"/>
                  <w:color w:val="000000"/>
                </w:rPr>
                <w:t>РЦП</w:t>
              </w:r>
            </w:hyperlink>
            <w:r>
              <w:rPr>
                <w:rFonts w:cs="Times New Roman" w:ascii="Times New Roman" w:hAnsi="Times New Roman"/>
              </w:rPr>
              <w:t xml:space="preserve"> "Улучшение условий и охраны труда в Республике Алтай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РЦП</w:t>
              </w:r>
            </w:hyperlink>
            <w:r>
              <w:rPr/>
              <w:t xml:space="preserve"> "Энергосбережение и повышение энергетической эффективности Республики Алтай на 2010-2015 годы 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hyperlink r:id="rId6">
              <w:r>
                <w:rPr>
                  <w:rStyle w:val="InternetLink"/>
                  <w:rFonts w:cs="Times New Roman" w:ascii="Times New Roman" w:hAnsi="Times New Roman"/>
                  <w:color w:val="000000"/>
                </w:rPr>
                <w:t>РЦП</w:t>
              </w:r>
            </w:hyperlink>
            <w:r>
              <w:rPr>
                <w:rFonts w:cs="Times New Roman" w:ascii="Times New Roman" w:hAnsi="Times New Roman"/>
              </w:rPr>
              <w:t xml:space="preserve"> "Развитие информационного общества в Республике Алтай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организации и обеспечения деятельности</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Республиканской целевой программы «Обеспечение экологической безопасности в Республике Алтай на 2009-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 xml:space="preserve">Контроль за реализацией ведомственных целевых программ </w:t>
            </w:r>
            <w:r>
              <w:rPr/>
              <w:t>«Профилактика массовых неинфекционных заболеваний, обусловленных влиянием факторов среды обитания человека (Гигиена и здоровье) в Республике Алтай»,</w:t>
            </w:r>
            <w:r>
              <w:rPr>
                <w:bCs/>
              </w:rPr>
              <w:t xml:space="preserve"> «Профилактика инфекционных и паразитарных заболевании» («Стоп-инфекция»), </w:t>
            </w:r>
            <w:r>
              <w:rPr/>
              <w:t>«Организация и обеспечение деятельности системы контроля за соблюдением прав потребителей» («Защита прав потребителей»),</w:t>
            </w:r>
            <w:r>
              <w:rPr>
                <w:sz w:val="28"/>
                <w:szCs w:val="28"/>
              </w:rPr>
              <w:t xml:space="preserve"> </w:t>
            </w:r>
            <w:r>
              <w:rPr>
                <w:color w:val="000000"/>
              </w:rPr>
              <w:t xml:space="preserve">«Модернизация  и обеспечение деятельности системы государственного санитарно-эпидемиологического  надзора» («Санитарный щит»), </w:t>
            </w:r>
            <w:r>
              <w:rPr>
                <w:bCs/>
              </w:rPr>
              <w:t xml:space="preserve">«Санитарная охрана территории Российской Федерации («Санохрана), «Совершенствование профилактики, усиление мер по предупреждению распространения ВИЧ-инфекции в Российской Федерации («СПИДу нет»), </w:t>
            </w:r>
            <w:r>
              <w:rPr/>
              <w:t>«Организация и проведение социально-гигиенического мониторинга в Республике Алтай («Соцгигмониторинг»)</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торы ВЦП</w:t>
            </w:r>
          </w:p>
        </w:tc>
      </w:tr>
    </w:tbl>
    <w:p>
      <w:pPr>
        <w:pStyle w:val="Normal"/>
        <w:tabs>
          <w:tab w:val="clear" w:pos="709"/>
          <w:tab w:val="left" w:pos="1260" w:leader="none"/>
        </w:tabs>
        <w:ind w:right="57" w:firstLine="540"/>
        <w:jc w:val="both"/>
        <w:rPr>
          <w:b/>
          <w:b/>
          <w:bCs/>
          <w:sz w:val="28"/>
          <w:szCs w:val="28"/>
        </w:rPr>
      </w:pPr>
      <w:r>
        <w:rPr>
          <w:b/>
          <w:bCs/>
          <w:sz w:val="28"/>
          <w:szCs w:val="28"/>
        </w:rPr>
      </w:r>
    </w:p>
    <w:p>
      <w:pPr>
        <w:pStyle w:val="Normal"/>
        <w:tabs>
          <w:tab w:val="clear" w:pos="709"/>
          <w:tab w:val="left" w:pos="1260" w:leader="none"/>
        </w:tabs>
        <w:ind w:right="57" w:firstLine="540"/>
        <w:jc w:val="both"/>
        <w:rPr/>
      </w:pPr>
      <w:r>
        <w:rPr>
          <w:b/>
          <w:bCs/>
          <w:sz w:val="28"/>
          <w:szCs w:val="28"/>
        </w:rPr>
        <w:t xml:space="preserve">Цель </w:t>
      </w:r>
      <w:r>
        <w:rPr>
          <w:b/>
          <w:bCs/>
          <w:sz w:val="28"/>
          <w:szCs w:val="28"/>
          <w:lang w:val="en-US"/>
        </w:rPr>
        <w:t>V</w:t>
      </w:r>
      <w:r>
        <w:rPr>
          <w:b/>
          <w:bCs/>
          <w:sz w:val="28"/>
          <w:szCs w:val="28"/>
        </w:rPr>
        <w:t>.</w:t>
      </w:r>
      <w:r>
        <w:rPr>
          <w:sz w:val="28"/>
          <w:szCs w:val="28"/>
        </w:rPr>
        <w:t xml:space="preserve"> Оптимизация федерального государственного санитарно-эпидемиологического надзора.</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нжирование поднадзорных объектов по степени их санитарно-эпидемиологического благополуч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игиенической паспортизацией радиационно-опасных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егистрации и лицензирова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ъектов, относящихся к III группе санэпидблагополучия, по отношению к общему колич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надзора (соотношение примененных административных мер к числу пров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населения, не обеспеченного доброкачественной питьевой вод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продуктов питания, не соответствующих гигиеническим нормативам по микробиологически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продуктов питания, не соответствующих гигиеническим нормативам по санитарно-химически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33"/>
              <w:ind w:left="-108" w:firstLine="108"/>
              <w:jc w:val="left"/>
              <w:rPr>
                <w:b w:val="false"/>
                <w:b w:val="false"/>
              </w:rPr>
            </w:pPr>
            <w:r>
              <w:rPr>
                <w:b w:val="false"/>
              </w:rPr>
              <w:t>Увеличение удельного веса  школьников, охваченных  горячи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Снижение удельного веса проб почвы, не соответствующих гигиеническим нормативам по санитарно-химически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Снижение удельного веса замеров атмосферного воздуха, не соответствующих гигиеническим нормати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Снижение доли детских и подростковых объектов, не имеющих канализации и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анитарного надзора</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xml:space="preserve">Оказание государственной услуги заявителю по государственной регистрации 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егистрации и лицензирования</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Оказание государственной услуги заявителю по лицензированию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егистрации и лицензирова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ликвидации административных ограничений при осуществлении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10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ы служб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административного воздействия  адекватно выявленным нарушениям санитарного законодательства и в соответствии с Кодексом об административных правонару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w:t>
            </w:r>
          </w:p>
        </w:tc>
      </w:tr>
    </w:tbl>
    <w:p>
      <w:pPr>
        <w:pStyle w:val="Normal"/>
        <w:tabs>
          <w:tab w:val="clear" w:pos="709"/>
          <w:tab w:val="left" w:pos="1260" w:leader="none"/>
        </w:tabs>
        <w:ind w:right="57" w:firstLine="540"/>
        <w:jc w:val="both"/>
        <w:rPr>
          <w:sz w:val="28"/>
          <w:szCs w:val="28"/>
        </w:rPr>
      </w:pPr>
      <w:r>
        <w:rPr>
          <w:sz w:val="28"/>
          <w:szCs w:val="28"/>
        </w:rPr>
      </w:r>
    </w:p>
    <w:p>
      <w:pPr>
        <w:pStyle w:val="Normal"/>
        <w:tabs>
          <w:tab w:val="clear" w:pos="709"/>
          <w:tab w:val="left" w:pos="1260" w:leader="none"/>
        </w:tabs>
        <w:ind w:right="57" w:firstLine="540"/>
        <w:jc w:val="both"/>
        <w:rPr/>
      </w:pPr>
      <w:r>
        <w:rPr>
          <w:b/>
          <w:bCs/>
          <w:sz w:val="28"/>
          <w:szCs w:val="28"/>
        </w:rPr>
        <w:t xml:space="preserve">Цель </w:t>
      </w:r>
      <w:r>
        <w:rPr>
          <w:b/>
          <w:bCs/>
          <w:sz w:val="28"/>
          <w:szCs w:val="28"/>
          <w:lang w:val="en-US"/>
        </w:rPr>
        <w:t>VI</w:t>
      </w:r>
      <w:r>
        <w:rPr>
          <w:b/>
          <w:bCs/>
          <w:sz w:val="28"/>
          <w:szCs w:val="28"/>
        </w:rPr>
        <w:t>.</w:t>
      </w:r>
      <w:r>
        <w:rPr>
          <w:sz w:val="28"/>
          <w:szCs w:val="28"/>
        </w:rPr>
        <w:t xml:space="preserve"> Совершенствование федерального государственного эпидемиологического надзора, обеспечение биологической безопасности населения Российской Федерации</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Обеспечить поддержание  стабильно высоких уровней охвата прививками населения против инфекций, управляемых средствами специфической профилактики, в рамках национального календаря профилактических приви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вирусным гепатитом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краснух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кор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мл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заболеваемости </w:t>
            </w:r>
            <w:r>
              <w:rPr>
                <w:sz w:val="26"/>
              </w:rPr>
              <w:t>дифтер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0" w:leader="none"/>
              </w:tabs>
              <w:rPr/>
            </w:pPr>
            <w:r>
              <w:rPr/>
              <w:t>Снижение заболеваемости к</w:t>
            </w:r>
            <w:r>
              <w:rPr>
                <w:sz w:val="26"/>
              </w:rPr>
              <w:t>оклюш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заболеваемости </w:t>
            </w:r>
            <w:r>
              <w:rPr>
                <w:sz w:val="26"/>
              </w:rPr>
              <w:t xml:space="preserve">эпидемическим паротит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заболеваемости полиомиелитом,</w:t>
            </w:r>
            <w:r>
              <w:rPr>
                <w:color w:val="000000"/>
              </w:rPr>
              <w:t xml:space="preserve"> поддержание статуса территории, свободной от полиомиел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нижение случаев заболеваемости вирусным гепатитом 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Снижение случаев заболеваемости </w:t>
            </w:r>
            <w:r>
              <w:rPr/>
              <w:t xml:space="preserve">ОКИ (сумма О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 на 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эпидемиологического надзора</w:t>
            </w:r>
          </w:p>
        </w:tc>
      </w:tr>
    </w:tbl>
    <w:p>
      <w:pPr>
        <w:pStyle w:val="Normal"/>
        <w:tabs>
          <w:tab w:val="clear" w:pos="709"/>
          <w:tab w:val="left" w:pos="1260" w:leader="none"/>
        </w:tabs>
        <w:ind w:right="57" w:firstLine="540"/>
        <w:jc w:val="both"/>
        <w:rPr>
          <w:sz w:val="28"/>
          <w:szCs w:val="28"/>
        </w:rPr>
      </w:pPr>
      <w:r>
        <w:rPr>
          <w:sz w:val="28"/>
          <w:szCs w:val="28"/>
        </w:rPr>
      </w:r>
    </w:p>
    <w:p>
      <w:pPr>
        <w:pStyle w:val="Normal"/>
        <w:tabs>
          <w:tab w:val="clear" w:pos="709"/>
          <w:tab w:val="left" w:pos="1260" w:leader="none"/>
        </w:tabs>
        <w:ind w:right="-10" w:firstLine="540"/>
        <w:jc w:val="both"/>
        <w:rPr/>
      </w:pPr>
      <w:r>
        <w:rPr>
          <w:b/>
          <w:sz w:val="28"/>
          <w:szCs w:val="28"/>
        </w:rPr>
        <w:t xml:space="preserve">Цель </w:t>
      </w:r>
      <w:r>
        <w:rPr>
          <w:b/>
          <w:sz w:val="28"/>
          <w:szCs w:val="28"/>
          <w:lang w:val="en-US"/>
        </w:rPr>
        <w:t>VII</w:t>
      </w:r>
      <w:r>
        <w:rPr>
          <w:b/>
          <w:sz w:val="28"/>
          <w:szCs w:val="28"/>
        </w:rPr>
        <w:t>.</w:t>
      </w:r>
      <w:r>
        <w:rPr>
          <w:sz w:val="28"/>
          <w:szCs w:val="28"/>
        </w:rPr>
        <w:t xml:space="preserve"> Совершенствование федерального государственного надзора в области защиты прав потребителей, реализация планов и программ взаимодействия с гражданским обществом в сфере защиты прав потребителей.</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максимальной эффективности при реализации контрольно-надзорных полномочий в наиболее проблемных с точки зрения достигнутого  уровня защиты  прав потребителей сферах потребительского рынка  связанных  с предоставлением финансовых услуг, услуг по перевозки граждан различными видами транспорта,  туристическ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защиты прав потребителе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нтроля за  исполнением решений, принимаемых Консультационным советом по защите прав потреб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защиты прав потребителей</w:t>
            </w:r>
          </w:p>
        </w:tc>
      </w:tr>
    </w:tbl>
    <w:p>
      <w:pPr>
        <w:pStyle w:val="Normal"/>
        <w:tabs>
          <w:tab w:val="clear" w:pos="709"/>
          <w:tab w:val="left" w:pos="770" w:leader="none"/>
        </w:tabs>
        <w:ind w:left="550" w:hanging="0"/>
        <w:jc w:val="both"/>
        <w:rPr>
          <w:sz w:val="28"/>
          <w:szCs w:val="28"/>
          <w:lang w:val="en-US"/>
        </w:rPr>
      </w:pPr>
      <w:r>
        <w:rPr>
          <w:sz w:val="28"/>
          <w:szCs w:val="28"/>
          <w:lang w:val="en-US"/>
        </w:rPr>
      </w:r>
    </w:p>
    <w:p>
      <w:pPr>
        <w:pStyle w:val="Normal"/>
        <w:tabs>
          <w:tab w:val="clear" w:pos="709"/>
          <w:tab w:val="left" w:pos="770" w:leader="none"/>
        </w:tabs>
        <w:ind w:left="550" w:hanging="0"/>
        <w:jc w:val="both"/>
        <w:rPr>
          <w:bCs/>
          <w:sz w:val="28"/>
          <w:szCs w:val="28"/>
          <w:lang w:val="en-US"/>
        </w:rPr>
      </w:pPr>
      <w:r>
        <w:rPr>
          <w:b/>
          <w:sz w:val="28"/>
          <w:szCs w:val="28"/>
        </w:rPr>
        <w:t xml:space="preserve">Цель </w:t>
      </w:r>
      <w:r>
        <w:rPr>
          <w:b/>
          <w:sz w:val="28"/>
          <w:szCs w:val="28"/>
          <w:lang w:val="en-US"/>
        </w:rPr>
        <w:t>VIII</w:t>
      </w:r>
      <w:r>
        <w:rPr>
          <w:bCs/>
          <w:sz w:val="28"/>
          <w:szCs w:val="28"/>
        </w:rPr>
        <w:t xml:space="preserve"> Совершенствование санитарного законодательства и нормативно-методического обеспечения деятельности органов и учреждений Роспотребнадзора.</w:t>
      </w:r>
    </w:p>
    <w:p>
      <w:pPr>
        <w:pStyle w:val="Normal"/>
        <w:tabs>
          <w:tab w:val="clear" w:pos="709"/>
          <w:tab w:val="left" w:pos="770" w:leader="none"/>
        </w:tabs>
        <w:ind w:left="550" w:hanging="0"/>
        <w:jc w:val="both"/>
        <w:rPr>
          <w:bCs/>
          <w:sz w:val="28"/>
          <w:szCs w:val="28"/>
          <w:lang w:val="en-US"/>
        </w:rPr>
      </w:pPr>
      <w:r>
        <w:rPr>
          <w:bCs/>
          <w:sz w:val="28"/>
          <w:szCs w:val="28"/>
          <w:lang w:val="en-US"/>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ссмотрение, экспертизу нормативных документов по обеспечению санитарно-эпидемиологического благополучия населения на территории Республики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административного воздействия  адекватно выявленным нарушениям санитарного законодательства и в соответствии с Кодексом об административных правонару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ониторинг действующих нормативно-правовых а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sz w:val="24"/>
                <w:szCs w:val="24"/>
              </w:rPr>
            </w:pPr>
            <w:r>
              <w:rPr>
                <w:sz w:val="24"/>
                <w:szCs w:val="24"/>
              </w:rPr>
              <w:t xml:space="preserve">Достижения показателей законности выносимых Управлением нормативных правовых актов и организационно - распорядительных доку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 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 xml:space="preserve">Достижение показателей положительных решений судов при рассмотрении материалов поданных Управлением и его структурными подразделениями в рамках своих полномоч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юридического обеспечения</w:t>
            </w:r>
          </w:p>
        </w:tc>
      </w:tr>
    </w:tbl>
    <w:p>
      <w:pPr>
        <w:pStyle w:val="Normal"/>
        <w:tabs>
          <w:tab w:val="clear" w:pos="709"/>
          <w:tab w:val="left" w:pos="770" w:leader="none"/>
        </w:tabs>
        <w:ind w:left="550" w:hanging="0"/>
        <w:jc w:val="both"/>
        <w:rPr>
          <w:sz w:val="28"/>
          <w:szCs w:val="28"/>
        </w:rPr>
      </w:pPr>
      <w:r>
        <w:rPr>
          <w:sz w:val="28"/>
          <w:szCs w:val="28"/>
        </w:rPr>
      </w:r>
    </w:p>
    <w:p>
      <w:pPr>
        <w:pStyle w:val="Normal"/>
        <w:tabs>
          <w:tab w:val="clear" w:pos="709"/>
          <w:tab w:val="left" w:pos="1260" w:leader="none"/>
        </w:tabs>
        <w:ind w:right="-10" w:firstLine="540"/>
        <w:jc w:val="both"/>
        <w:rPr>
          <w:spacing w:val="-1"/>
          <w:sz w:val="28"/>
          <w:szCs w:val="28"/>
          <w:lang w:val="en-US"/>
        </w:rPr>
      </w:pPr>
      <w:r>
        <w:rPr>
          <w:b/>
          <w:bCs/>
          <w:sz w:val="28"/>
          <w:szCs w:val="28"/>
        </w:rPr>
        <w:t xml:space="preserve">Цель </w:t>
      </w:r>
      <w:r>
        <w:rPr>
          <w:b/>
          <w:bCs/>
          <w:sz w:val="28"/>
          <w:szCs w:val="28"/>
          <w:lang w:val="en-US"/>
        </w:rPr>
        <w:t>IX</w:t>
      </w:r>
      <w:r>
        <w:rPr>
          <w:bCs/>
          <w:sz w:val="28"/>
          <w:szCs w:val="28"/>
        </w:rPr>
        <w:t xml:space="preserve">. </w:t>
      </w:r>
      <w:r>
        <w:rPr>
          <w:spacing w:val="-1"/>
          <w:sz w:val="28"/>
          <w:szCs w:val="28"/>
        </w:rPr>
        <w:t xml:space="preserve">Научное обеспечение деятельности органов и </w:t>
      </w:r>
      <w:r>
        <w:rPr>
          <w:bCs/>
          <w:sz w:val="28"/>
          <w:szCs w:val="28"/>
        </w:rPr>
        <w:t>учреждений</w:t>
      </w:r>
      <w:r>
        <w:rPr>
          <w:spacing w:val="-1"/>
          <w:sz w:val="28"/>
          <w:szCs w:val="28"/>
        </w:rPr>
        <w:t xml:space="preserve"> Роспотребнадзора в области обеспечения санитарно-эпидемиологического</w:t>
      </w:r>
    </w:p>
    <w:p>
      <w:pPr>
        <w:pStyle w:val="Normal"/>
        <w:tabs>
          <w:tab w:val="clear" w:pos="709"/>
          <w:tab w:val="left" w:pos="1260" w:leader="none"/>
        </w:tabs>
        <w:ind w:right="-10" w:firstLine="540"/>
        <w:jc w:val="both"/>
        <w:rPr>
          <w:spacing w:val="-1"/>
          <w:sz w:val="28"/>
          <w:szCs w:val="28"/>
          <w:lang w:val="en-US"/>
        </w:rPr>
      </w:pPr>
      <w:r>
        <w:rPr>
          <w:spacing w:val="-1"/>
          <w:sz w:val="28"/>
          <w:szCs w:val="28"/>
          <w:lang w:val="en-US"/>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работка плана научной деятельности службы Роспотребнадзора по Республике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й Координационного совета Управления Роспотребнадзора по Республике Алт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работе Лабораторного 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bl>
    <w:p>
      <w:pPr>
        <w:pStyle w:val="Normal"/>
        <w:tabs>
          <w:tab w:val="clear" w:pos="709"/>
          <w:tab w:val="left" w:pos="1260" w:leader="none"/>
        </w:tabs>
        <w:ind w:right="-10" w:firstLine="540"/>
        <w:jc w:val="both"/>
        <w:rPr>
          <w:b/>
          <w:b/>
          <w:sz w:val="28"/>
          <w:szCs w:val="28"/>
        </w:rPr>
      </w:pPr>
      <w:r>
        <w:rPr>
          <w:b/>
          <w:sz w:val="28"/>
          <w:szCs w:val="28"/>
        </w:rPr>
      </w:r>
    </w:p>
    <w:p>
      <w:pPr>
        <w:pStyle w:val="Normal"/>
        <w:tabs>
          <w:tab w:val="clear" w:pos="709"/>
          <w:tab w:val="left" w:pos="1260" w:leader="none"/>
        </w:tabs>
        <w:ind w:right="-10" w:firstLine="540"/>
        <w:jc w:val="both"/>
        <w:rPr/>
      </w:pPr>
      <w:r>
        <w:rPr>
          <w:b/>
          <w:sz w:val="28"/>
          <w:szCs w:val="28"/>
        </w:rPr>
        <w:t xml:space="preserve">Цель </w:t>
      </w:r>
      <w:r>
        <w:rPr>
          <w:b/>
          <w:sz w:val="28"/>
          <w:szCs w:val="28"/>
          <w:lang w:val="en-US"/>
        </w:rPr>
        <w:t>X</w:t>
      </w:r>
      <w:r>
        <w:rPr>
          <w:b/>
          <w:sz w:val="28"/>
          <w:szCs w:val="28"/>
        </w:rPr>
        <w:t xml:space="preserve">. </w:t>
      </w:r>
      <w:r>
        <w:rPr>
          <w:sz w:val="28"/>
          <w:szCs w:val="28"/>
        </w:rPr>
        <w:t>Совершенствование кадровой политики, подготовки, формирования и использования кадрового состава, дополнительного профессионального образования специалистов органов и организаций Роспотребнадзора, повышение эффективности противодействия коррупции</w:t>
      </w:r>
    </w:p>
    <w:p>
      <w:pPr>
        <w:pStyle w:val="Normal"/>
        <w:tabs>
          <w:tab w:val="clear" w:pos="709"/>
          <w:tab w:val="left" w:pos="1260" w:leader="none"/>
        </w:tabs>
        <w:ind w:right="-10"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Дополнительное профессиональное образование государственных гражданских служащих Роспотребнадзора  в рамках гос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раз в 3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sz w:val="24"/>
                <w:szCs w:val="24"/>
              </w:rPr>
            </w:pPr>
            <w:r>
              <w:rPr>
                <w:sz w:val="24"/>
                <w:szCs w:val="24"/>
              </w:rPr>
              <w:t>Прохождение сертификационных циклов для специалистов с медицинским образов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раз в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Реализация программы  противодействия коррупции в Управлении Роспотребнадзора по Республике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Реализация  региональной целевой программы  формирования здорового образа жизни как составной части Концепции демографической политик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rPr>
              <w:t>Организация и проведение аттестации федеральных государственных гражданских служащих в целях определения их соответствия замещаемым должностям федеральной государственной гражданской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 заместитель руководителя, начальники отделов, начальники территориальных отделов</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по присвоению классных чинов гражданской службы федеральным государственным гражданским служащи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заместитель руководителя, начальники отделов, начальники территориальных отделов</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и проведение конкурсов на замещение вакантных должностей федеральной государственной гражданской службы, на включение в кадровый резер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дкомиссии Управления Роспотребнадзора по Республике Алтай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аттестационной комиссии Управления Роспотребнадзора по Республике Алтай по присвоению специалистам, имеющим медицинское образование, квалификационных категор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заместитель руководителя, начальники отделов, начальники территориальных отделов</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иема на медико-профилактические факультеты медицинских ВУЗов, в том числе на места для целевого приема, и зачисления выпускников медико-профилактических факультетов медицинских ВУЗов на обучение по программам послевузовско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рганизации и обеспечения деятельности</w:t>
            </w:r>
          </w:p>
        </w:tc>
      </w:tr>
    </w:tbl>
    <w:p>
      <w:pPr>
        <w:pStyle w:val="Normal"/>
        <w:tabs>
          <w:tab w:val="clear" w:pos="709"/>
          <w:tab w:val="left" w:pos="1260" w:leader="none"/>
        </w:tabs>
        <w:ind w:right="57" w:firstLine="540"/>
        <w:jc w:val="both"/>
        <w:rPr>
          <w:b/>
          <w:b/>
          <w:bCs/>
          <w:sz w:val="28"/>
          <w:szCs w:val="28"/>
        </w:rPr>
      </w:pPr>
      <w:r>
        <w:rPr>
          <w:b/>
          <w:bCs/>
          <w:sz w:val="28"/>
          <w:szCs w:val="28"/>
        </w:rPr>
      </w:r>
    </w:p>
    <w:p>
      <w:pPr>
        <w:pStyle w:val="Normal"/>
        <w:tabs>
          <w:tab w:val="clear" w:pos="709"/>
          <w:tab w:val="left" w:pos="1260" w:leader="none"/>
        </w:tabs>
        <w:ind w:right="-10" w:firstLine="540"/>
        <w:jc w:val="both"/>
        <w:rPr/>
      </w:pPr>
      <w:r>
        <w:rPr>
          <w:b/>
          <w:bCs/>
          <w:sz w:val="28"/>
          <w:szCs w:val="28"/>
        </w:rPr>
        <w:t xml:space="preserve">Цель </w:t>
      </w:r>
      <w:r>
        <w:rPr>
          <w:b/>
          <w:bCs/>
          <w:sz w:val="28"/>
          <w:szCs w:val="28"/>
          <w:lang w:val="en-US"/>
        </w:rPr>
        <w:t>XI</w:t>
      </w:r>
      <w:r>
        <w:rPr>
          <w:b/>
          <w:bCs/>
          <w:sz w:val="28"/>
          <w:szCs w:val="28"/>
        </w:rPr>
        <w:t>.</w:t>
      </w:r>
      <w:r>
        <w:rPr>
          <w:bCs/>
          <w:sz w:val="28"/>
          <w:szCs w:val="28"/>
        </w:rPr>
        <w:t xml:space="preserve"> Совершенствование финансово-экономического обеспечения деятельности Федеральной службы по надзору в сфере защиты прав потребителей и благополучия человека,</w:t>
      </w:r>
      <w:r>
        <w:rPr>
          <w:sz w:val="28"/>
          <w:szCs w:val="28"/>
        </w:rPr>
        <w:t xml:space="preserve"> ее органов и учреждений</w:t>
      </w:r>
    </w:p>
    <w:p>
      <w:pPr>
        <w:pStyle w:val="Normal"/>
        <w:tabs>
          <w:tab w:val="clear" w:pos="709"/>
          <w:tab w:val="left" w:pos="1260" w:leader="none"/>
        </w:tabs>
        <w:ind w:right="57" w:firstLine="540"/>
        <w:jc w:val="both"/>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8280"/>
        <w:gridCol w:w="1620"/>
        <w:gridCol w:w="1620"/>
        <w:gridCol w:w="3060"/>
      </w:tblGrid>
      <w:tr>
        <w:trPr>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характеризующие планируемый уровень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ые знач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экономического мониторинга оплаты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и полнота доведения лимитов бюджетных обязательств до подведомственных  органов  и учреждений.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планирование по достижению результатов в Управлении  Роспотребнадзора по Республике Алтай, ФБУЗ «Центр гигиены и эпидемиологии в Республике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бюджетных расходов и совершенствование управления при помощи бюджетирования, ориентированного на результат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использование  средств при  размещении заказов за счет средств федерального бюджета в рамках реализации приоритетного национального проекта в сфере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ставление прогноза поступления доходов в бюджет на 2012 год и плановый период 2013-2014 годы, а также оценка поступления доходов в 2011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еспечение контроля за целевым и эффективным расходованием бюджетных средств ФБУЗ «Центр гигиены и эпидемиологии в Республике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ёт, анализ и обобщение результатов ревизий и проверок финансово-хозяйственной деятельности, осуществляемых Росфиннадзо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бухгалтерского учета и отчетности</w:t>
            </w:r>
          </w:p>
        </w:tc>
      </w:tr>
    </w:tbl>
    <w:p>
      <w:pPr>
        <w:pStyle w:val="Normal"/>
        <w:tabs>
          <w:tab w:val="clear" w:pos="709"/>
          <w:tab w:val="left" w:pos="1260" w:leader="none"/>
        </w:tabs>
        <w:ind w:right="57" w:hanging="0"/>
        <w:jc w:val="both"/>
        <w:rPr>
          <w:sz w:val="28"/>
          <w:szCs w:val="28"/>
        </w:rPr>
      </w:pPr>
      <w:r>
        <w:rPr>
          <w:sz w:val="28"/>
          <w:szCs w:val="28"/>
        </w:rPr>
      </w:r>
      <w:r>
        <w:br w:type="page"/>
      </w:r>
    </w:p>
    <w:p>
      <w:pPr>
        <w:pStyle w:val="Normal"/>
        <w:ind w:left="126" w:right="57" w:hanging="0"/>
        <w:jc w:val="center"/>
        <w:rPr>
          <w:b/>
          <w:b/>
          <w:bCs/>
          <w:sz w:val="28"/>
          <w:szCs w:val="28"/>
        </w:rPr>
      </w:pPr>
      <w:r>
        <w:rPr>
          <w:b/>
          <w:bCs/>
          <w:sz w:val="28"/>
          <w:szCs w:val="28"/>
        </w:rPr>
        <w:t>ПЛАН</w:t>
      </w:r>
    </w:p>
    <w:p>
      <w:pPr>
        <w:pStyle w:val="Normal"/>
        <w:ind w:left="126" w:right="57" w:hanging="0"/>
        <w:jc w:val="center"/>
        <w:rPr>
          <w:b/>
          <w:b/>
          <w:bCs/>
          <w:sz w:val="28"/>
          <w:szCs w:val="28"/>
        </w:rPr>
      </w:pPr>
      <w:r>
        <w:rPr>
          <w:b/>
          <w:bCs/>
          <w:sz w:val="28"/>
          <w:szCs w:val="28"/>
        </w:rPr>
        <w:t xml:space="preserve">основных организационных мероприятий Федеральной службы по надзору </w:t>
      </w:r>
    </w:p>
    <w:p>
      <w:pPr>
        <w:pStyle w:val="Normal"/>
        <w:ind w:left="126" w:right="57" w:hanging="0"/>
        <w:jc w:val="center"/>
        <w:rPr/>
      </w:pPr>
      <w:r>
        <w:rPr>
          <w:b/>
          <w:bCs/>
          <w:sz w:val="28"/>
          <w:szCs w:val="28"/>
        </w:rPr>
        <w:t>в сфере защиты прав потребителей и благополучия человека на 2012 год</w:t>
      </w:r>
    </w:p>
    <w:p>
      <w:pPr>
        <w:pStyle w:val="Normal"/>
        <w:tabs>
          <w:tab w:val="clear" w:pos="709"/>
          <w:tab w:val="left" w:pos="1260" w:leader="none"/>
        </w:tabs>
        <w:ind w:left="126" w:right="57" w:hanging="0"/>
        <w:jc w:val="center"/>
        <w:rPr>
          <w:b/>
          <w:b/>
          <w:bCs/>
          <w:sz w:val="28"/>
          <w:szCs w:val="28"/>
        </w:rPr>
      </w:pPr>
      <w:r>
        <w:rPr>
          <w:b/>
          <w:bCs/>
          <w:sz w:val="28"/>
          <w:szCs w:val="28"/>
        </w:rPr>
      </w:r>
    </w:p>
    <w:tbl>
      <w:tblPr>
        <w:tblW w:w="14614" w:type="dxa"/>
        <w:jc w:val="left"/>
        <w:tblInd w:w="-147" w:type="dxa"/>
        <w:tblLayout w:type="fixed"/>
        <w:tblCellMar>
          <w:top w:w="0" w:type="dxa"/>
          <w:left w:w="108" w:type="dxa"/>
          <w:bottom w:w="0" w:type="dxa"/>
          <w:right w:w="108" w:type="dxa"/>
        </w:tblCellMar>
      </w:tblPr>
      <w:tblGrid>
        <w:gridCol w:w="993"/>
        <w:gridCol w:w="34"/>
        <w:gridCol w:w="4360"/>
        <w:gridCol w:w="28"/>
        <w:gridCol w:w="3472"/>
        <w:gridCol w:w="12"/>
        <w:gridCol w:w="8"/>
        <w:gridCol w:w="24"/>
        <w:gridCol w:w="2476"/>
        <w:gridCol w:w="54"/>
        <w:gridCol w:w="21"/>
        <w:gridCol w:w="45"/>
        <w:gridCol w:w="3074"/>
        <w:gridCol w:w="13"/>
      </w:tblGrid>
      <w:tr>
        <w:trPr>
          <w:tblHeader w:val="true"/>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реализации, </w:t>
            </w:r>
          </w:p>
          <w:p>
            <w:pPr>
              <w:pStyle w:val="Normal"/>
              <w:jc w:val="center"/>
              <w:rPr>
                <w:b/>
                <w:b/>
                <w:bCs/>
              </w:rPr>
            </w:pPr>
            <w:r>
              <w:rPr>
                <w:b/>
              </w:rPr>
              <w:t>конечный результат</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Реализация законодательства, направленного на совершенствование федерального государственного контроля и надзора в области обеспечения санитарно-эпидемиологического благополучия населения и 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Совершенствование организации деятельности, бюджетирования, ориентированного на результат, ведения статистического наблюдения, государственной системы социально-гигиенического монитори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совещания с начальниками территориальных отделов Управления, руководителями структурных подразделений ФБУЗ «ЦГиЭ в Р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лег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лана основных организационных мероприяти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Планы основных организационных мероприятий и контрольно-надзорной деятель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ыполнения плана основных организационных мероприятий, плана контрольно-надзорной деятельност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для заслушивания на совещан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иказ о приеме форм отраслевого и государственного статистического наблюдения по итогам 2012 г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ка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декабря 2012</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ежегодный план проведения плановых проверок Управления Роспотребнадзора по Республике Алтай на 2013 год.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план проведения плановы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 2012</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по согласованию с органами государственного контроля (надзора), органами муниципального контроля проведения совместных проверок при подготовке ежегодных планов проведения плановых проверо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ежегодного плана проведения плановы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 xml:space="preserve">II </w:t>
            </w:r>
            <w:r>
              <w:rPr/>
              <w:t xml:space="preserve">– </w:t>
            </w:r>
            <w:r>
              <w:rPr>
                <w:lang w:val="en-US"/>
              </w:rPr>
              <w:t>III</w:t>
            </w:r>
            <w:r>
              <w:rPr/>
              <w:t xml:space="preserve"> квартал</w:t>
            </w:r>
            <w:r>
              <w:rPr>
                <w:lang w:val="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отдел юридическ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r>
              <w:rPr/>
              <w:t>от 21.07.2011 № 255-ФЗ «О внесении изменений в Федеральный закон «О техническом регулировании»; от 19.07.2011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от 18.07.2011 № 237-ФЗ «О внесении изменений в Кодекс Российской Федерации об административных правонарушениях»</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юридическ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овышение эффективности и результативности осуществления мероприятий по контролю и надзору, снижение удельного веса безрезультатных проверо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дельного веса безрезультатны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отдел юридическ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ведения по форме № 1-контроль федерального статистического наблюдения «Сведения об осуществлении государственного контроля (надзора) и муниципального контрол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чет форма № 1-контро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отдел юридическ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дение проверок деятельности органов и организаций Роспотребнадз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10267592"/>
            <w:bookmarkStart w:id="1" w:name="OLE_LINK4"/>
            <w:bookmarkStart w:id="2" w:name="OLE_LINK3"/>
            <w:bookmarkEnd w:id="0"/>
            <w:bookmarkEnd w:id="1"/>
            <w:bookmarkEnd w:id="2"/>
            <w:r>
              <w:rPr/>
              <w:t>1.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ятельности территориальных отделов Управления по вопросам применения норм КоА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юридическ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ия санитарного законодательства территориальными отделами Управления по вопросам гигиены детей и подростков, гигиены питания, гигиены труда, коммунальной гигиены. Оказание методической помощ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еятельности территориальных отделов Управления по вопросам  организации и осуществления  эпидемиологического надзора.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еятельности территориальных отделов Управления по вопросам  организации и осуществления надзора за паразитарными болезням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b/>
              </w:rPr>
              <w:t>Организация и проведение конференций, совещаний, семинаров, взаимодействие с федеральными органами исполнительной власти, общественными организациями, участие в работе правительственных и иных комиссий, совещательных орг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егиональной научно-практической конференции, посвященной 90-летию со дня образования санитарно-эпидемиологической службы Российской Федераци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Участие в рабочей группе по совершенствованию организации питания обучающихся в общеобразовательных учреждениях.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заседаниях рабочей групп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Анализ ситуации и подготовка материалов к заседаниям комиссии по регулированию алкогольного ры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анитарного надзора, отдел защиты прав потребител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 соблюдению законодательства при проведении мероприятий по контролю и надзору в сфере защиты прав потребителей и санитарно-эпидемиологического благополучия насел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юридического обеспеч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астие в работе Координационной правительственной комиссии по организации отдыха, оздоровления и занятости детей и подростков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 июнь, июль, август, 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Комиссии по изучению состояния заболеваемости туберкулезом на территории Республики Алтай, стационарного, санаторно-курортного лечения детей больных туберкулезо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Координационного совета по организации деятельности рынков и торговых площадок в Республике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июнь, но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защиты прав потреб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формированию здорового образа жизн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охране труда населения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охране здоровья граждан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аботы оперативных штабов при Правительстве РА и органах местного самоуправления по санитарной очистке и благоустройству населенных пунктов и мест массового отдыха насел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май, июнь, июль, август, сентябрь, октябр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заседаниях рабочей группы по предупреждению и ликвидации чрезвычайных ситуаций при Правительстве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июнь, но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экологической безопасности при Правительстве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Республики Алтай по вопросам привлечения и использования иностранных работнико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апрель, май, июнь, июль, авгу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защите общественных  интересов в сфере производства и оборота этилового спирта, алкогольной продук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защиты прав потреб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Правительственной комиссии по туризм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апрель, май, июнь, июль, авгу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7.</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лицензионной комиссии Росздравнадзора и Министерства здравоохранения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лицензионной комиссии Министерства образования, науки и молодежной политики Республики Алта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готовка материалов к заседани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 июль, октябрь, 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9</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нятие и регистрация уведомлений о начале осуществления отдельных видов предпринимательской деятельности в электронном вид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дение реестра зарегистрированных уведомлений о начале осуществления отдельных видов предпринимательской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10" w:hanging="0"/>
              <w:jc w:val="both"/>
              <w:rPr/>
            </w:pPr>
            <w:r>
              <w:rPr>
                <w:b/>
              </w:rPr>
              <w:t>Реализация концепции формирования электронного правительства в Российской Федерации, переход на предоставление отдельных государственных услуг в электронном виде, внедрение информационных технологий в деятельность Роспотребнадзора, его органов и учреждений.</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иказа от 16.05.2011 № 490 «Об утверждении Плана мероприятий по совершенствованию информационного обеспечения и внедрению информационно-коммуникационных технологий в деятельность Роспотребнадзора». </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Роспотребнадзора</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деятельность службы Роспотребнадзора по Республике Алтай программного обеспечения «Планирование, контроль и учет деятельности органов и учреждений Роспотребнадзора»</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граммно-аналитического обеспечения  деятельности службы</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единой системы электронного документооборота</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Роспотребнадзора</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архива документов Управления Роспотребнадзора по Республике Алтай</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Роспотребнадзора</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сотрудников по тематике «Использование информационных технологий в Управлении», «Интернет-технологии в государственном управлении и политике»</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Роспотребнадзора</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 отдел бухгалтерского учета и отчет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ведения реестров Роспотребнадзора.</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ые реестры </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и организаций о деятельности Федеральной службы по надзору в сфере защиты прав потребителей и благополучия человека через официальный сайт Управления Роспотребнадзора по Республике Алтай</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граждан и организаций к информации о деятельности Управления Роспотребнадзора по Республике Алтай;</w:t>
            </w:r>
            <w:r>
              <w:rPr>
                <w:sz w:val="28"/>
                <w:szCs w:val="28"/>
              </w:rPr>
              <w:t xml:space="preserve"> </w:t>
            </w:r>
            <w:r>
              <w:rPr/>
              <w:t>повышение качества взаимоотношения с гражданами и организациями путем расширения возможности доступа к информации о деятельности Управления Роспотребнадзора по Республике Алтай, в том числе через работу форума</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ереход Федеральной службы по надзору в сфере защиты прав потребителей и благополучия человека на электронное взаимодействие с ФБУЗ «Центр гигиены и эпидемиологии в Республике Алтай».</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взаимодействия с ФБУЗ «Центр гигиены и эпидемиологии в Республике Алтай»</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хода на межведомственное электронное взаимодействие при предоставлении государственных услуг.</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межведомственного взаимодействия  Роспотребнадзора путем обмена сведениями с федеральными органами исполнительной власти через единую систему межведомственного электронного взаимодействия</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Ведение автоматизированной системы учета продукции, веществ, препаратов, прошедших государственную регистрацию.</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и продукции</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и осуществление государственных функций Роспотребнадзора в электронном виде</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и осуществление государственных функций</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 отдел организации и обеспечения деятельности, 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rPr>
              <w:t>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на период до 2012 года, приоритетного национального проекта «Здоровье», Соглашения таможенного союза по санитарным мера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выполнения планов на 2011 год в рамках бюджетного планирования, ориентированного на результат, с учетом достижения индикативных показателей, оценка эффективности расходования бюджетных средст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еализация бюджетного планирования, ориентированного на результат</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результативности деятельности согласно рейтинговой системы оценки деятельности</w:t>
            </w:r>
          </w:p>
          <w:p>
            <w:pPr>
              <w:pStyle w:val="Normal"/>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жеквартально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 отдел бухгалтерского учета и отчет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совершенствование системы информирования о результатах деятельности подразделений Управления Роспотребнадзора по Республике Алтай и ФБУЗ "Центр гигиены и эпидемиологии в РА" в рамках бюджетирования, ориентированного на конечный результат</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каз Руководителя Управления «О мерах по повышению результативности  деятельности подразделений Управления Роспотребнадзора по РА и ФБУЗ "Центр гигиены и эпидемиологии в 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I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балансовых комиссий по контролю за расходованием бюджетных средств ФБУЗ "Центр гигиены и эпидемиологии в 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бухгалтерского учета и отчет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омплексных проверок деятельности структурных подразделений ФБУЗ "Центр гигиены и эпидемиологии в РА", по соблюдению  требований  нормативных актов при обеспечении деятельности Управления Роспотребнадзора по 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 май, июнь, июль, август, 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оргтехники - 15 ед. приобретение АС - 1, приобретение лицензионного программного обеспечения - 5 ед.</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материально-технической базы Управления Роспотребнадзора по РА и ФБУЗ "Центр гигиены и эпидемиологии в Р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бухгалтерского учета и отчет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ремонта помещений и оснащение мебелью территориального отдела в Турачакском, Чойском районах</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материально-технической базы</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2012 год</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бухгалтерского учета и отчет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нятий по формированию здорового образа жизни в рамках  санитарно-гигиенического обучения декретированных контингенто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органов и учреждений Роспотребнадзора, направленных на реализацию</w:t>
            </w:r>
            <w:r>
              <w:rPr>
                <w:b/>
                <w:bCs/>
              </w:rPr>
              <w:t xml:space="preserve"> </w:t>
            </w:r>
            <w:r>
              <w:rPr/>
              <w:t>Концепции социально-экономического развития Российской Федерации до 2020 года, Концепции демографической политики Российской Федерации до 2025 года, приоритетного национального проекта «Здоровье», в том числе направленных на снижение масштабов алкоголизации населения, профилактику табакокурения, пропаганду здорового образа жизни, привитие навыков здорового питания.</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дрение обучения нормам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санитарно-гигиенического обучения декретированных контингенто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 xml:space="preserve">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знаний и навыков по соблюдению противоэпидемического режима, профилактике заболеваемости населения гриппом и ОРВ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иказа Руководителя Управления Роспотребнадзора по РА «О подготовке и сдаче годовых статистических отчетов за 2012 год»</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V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ланы социально-экономического развития Республики Алтай с учетом реализации мер, направленных на обеспечение санитарно-эпидемиологического благополучия насел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I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товка Государственного доклада о санитарно-эпидемиологической обстановке в Республике Алтай за 2011 год с внесением предложений в органы исполнительной власти и местного самоуправления  о приведении санитарно-эпидемиологической ситуации в районах  в соответствие с требованиями санитарного законодательства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иказа Руководителя Управления Роспотребнадзора по РА «Об обеспечении санитарно-эпидемиологического благополучия в праздничные дн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 март, май, июнь, ноябрь, дека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доклада о реализации основных направлений деятельности Управления Роспотребнадзора по Республике Алтай за 2011 год</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овещаний, семинаров с представителями таможни</w:t>
            </w:r>
          </w:p>
          <w:p>
            <w:pPr>
              <w:pStyle w:val="Normal"/>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Реализация Соглашения Таможенного союз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w:t>
            </w:r>
            <w:r>
              <w:rPr/>
              <w:t xml:space="preserve">, </w:t>
            </w:r>
            <w:r>
              <w:rPr>
                <w:lang w:val="en-US"/>
              </w:rPr>
              <w:t xml:space="preserve">II, IV </w:t>
            </w:r>
            <w:r>
              <w:rPr/>
              <w:t>квартал</w:t>
            </w:r>
          </w:p>
          <w:p>
            <w:pPr>
              <w:pStyle w:val="Normal"/>
              <w:rPr/>
            </w:pPr>
            <w:r>
              <w:rPr/>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регистрации и лицензирова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седаний лабораторного совета по совершенствованию работы испытательных лабораторий по исследованиям показателей, предусмотренных Едиными санитарно-противоэпидемиологическими и гигиеническими требованиями к товарам, подлежащим санитарно-эпидемиологическому надзору Соглашения Таможенного сою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регистрации и лицензирова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взаимодействию при оформлении таможенной документаци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межведомственного взаимодействия при осуществлении государственного санитарно-эпидемиологического надзора (контроля) в пунктах пропуска через государственную границу Российской Федерации, обеспечение мероприятий по санитарной охране территории на единой таможенной территории Таможенного союз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регистрации и лицензирова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реализации Федерального закона от 12.06.2008 № 88-ФЗ «Технический регламент на молоко и молочную продукцию».</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надзора за молочной продукцие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анитарного надзора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ршенствование технологии надзора за качеством и безопасностью пищевых продуктов и а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и Основами государственной политики  до 2020 года в рамках Соглашений Таможенного Сою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надзора за качеством и безопасностью пищевых продукт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3.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Мероприятия по реализации приоритетного национального проекта в сфере здравоохран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 координации выполнения приоритетного национального проекта в сфере здравоохранения по разделу «Профилактика ВИЧ-инфекции, гепатитов В и С, выявление и лечение больных ВИЧ».</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Снижение темпов распространения эпидемии ВИЧ/СПИДа в Российской Федераци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я, направленные на информирование и обучение населения средствам и методам профилактики ВИЧ-инфекции и вирусных гепатитов В и С. Информационная компания с использованием всех средств массовых коммуникаций, включая федеральные и региональные </w:t>
            </w:r>
            <w:r>
              <w:rPr>
                <w:lang w:val="en-US"/>
              </w:rPr>
              <w:t>TV</w:t>
            </w:r>
            <w:r>
              <w:rPr/>
              <w:t>, региональные радиостанции, наружную рекламу и интернет.</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Усиление информированности населения  о путях передачи ВИЧ инфекции и вирусных гепатитов  и мерах  по предотвращению  заражения этими инфекциями;  повышение толерантности населения  к людям, живущим с ВИЧ-инфекцией; расширение  спектра информационных </w:t>
            </w:r>
            <w:r>
              <w:rPr>
                <w:spacing w:val="9"/>
              </w:rPr>
              <w:t xml:space="preserve"> технологий,  направленных на формирование навыков здорового образа жизни среди населени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рофилактику передачи ВИЧ от матери ребенк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медицинской и социальной помощи  ВИЧ-инфицированным женщинам и их детям.</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илактики ВИЧ-инфекции среди целевых групп насел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темпов заражения ВИЧ-инфекцией, повышение мотивации  целевых групп населения на сохранение здоровья,  как элемент увеличения уровня качества жизни.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лечебно-профилактических мероприятий среди  групп населения, уязвимых к ВИЧ-инфекци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распространения  ВИЧ-инфекции в Российской Федерации, расширение  программ  по паллиативной помощи  и приверженности  лечению  для людей, живущих с ВИЧ-инфекцие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проведением иммунизации против полиомиелита детей  до 1 года инактивированной  вакцино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Предупреждение вакциноассоциированных случаев полиомиелит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проведением иммунизации против гепатита В взрослым до 55 лет, не привитым ране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заболеваемости  ВГВ.  </w:t>
            </w:r>
          </w:p>
          <w:p>
            <w:pPr>
              <w:pStyle w:val="Normal"/>
              <w:jc w:val="both"/>
              <w:rPr/>
            </w:pPr>
            <w:r>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существление контроля за проведением иммунизации против кори лиц до 35 лет, не болевших, не привитых ранее в рамках календаря профилактических прививок и не имеющих сведений о прививках.</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Удержание заболеваемости корью на спорадическом уровне, выполнение программы ликвидации кори.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проведением иммунизации против гриппа (дети, посещающие дошкольные учреждения,  школьники 1-11 кл., взрослые старше 60 лет, работники медицинских и образовательных учреждений и пр.).</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гриппом,  предупреждение  осложнений  после  грипп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рамках формирования здорового образа жизни сред населения Республики Алтай</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Уроков здоровья" в школах республики с учетом возрастных групп, направленных на снижение масштабов алкоголизации населения, профилактику табакокурения, пропаганду здорового образа жизни, привитие навыков здорового пит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еализация плана мероприятий, в рамках "Всемирного дня здоровья" (проведение общественных акций, лекций, бесед, выпуск информационных литовок, публикации в С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еализация плана мероприятий, в рамках "Всемирного дня отказа от курения"  (проведение общественных акций, лекций, бесед, выпуск информационных литовок, публикации в С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оя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среди детского населения республики в рамках "Международного дня защиты детей" (проведение конкурсов на тему профилактики табакокурения и алкоголизации, привитие навыков здорового образа жизн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в рамках "Международного дня борьбы с наркотиками", во взаимодействии с кафедрой социологии ГАГУ проведение социологических исследований, проведение информационных лекций, бесед, выпуск информационных листовок среди подросткового населения республик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юн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астие в работе Координационного совета по формированию ЗОЖ при Правительстве РА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 июль, октябрь, дека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среди различных групп населения республики по вопросам профилактики паразитарных заболеваний и острых кишечных инфекций (публикации в СМИ, выпуск листовок, санитарных бюллетеней, проведение лекций и бесе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анкетирования среди школьников республики по изучению школьного питания, проведение акции "Здоровое питание" (конкурсы, публикации в СМИ, беседы, уроки здоровья)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отделение  формирования здорового образа жизни ФБУЗ «ЦГиЭ в 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еализация плана мероприятий в рамках "Всемирного дня борьбы со СПИДом"  (лекции в рамках проведения уроков здоровья, выпуск санитарных бюллетеней, листовок, публикации в С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о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кций среди молодежи республики по проблемам СПИД совместно с некоммерческими организация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дека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эпидемиологического надзора, отделение  формирования здорового образа жизни ФБУЗ «ЦГиЭ в 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Координационном совете по формированию здорового образа жизни населения РА при Правительстве РА  "О создании условий и мотиваций для ведения здорового образа жизн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отделение  формирования здорового образа жизни ФБУЗ «ЦГиЭ в 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3.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Коллегии Министерства образования, науки и молодежной политики РА "О внедрении системы по совершенствованию организации питания в образовательных учреждениях, формированию и пропаганде культуры здорового питания среди школьников Республики Алта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отделение  формирования здорового образа жизни ФБУЗ «ЦГиЭ в 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едложений в органы исполнительной власти местного самоуправления по принятию управленческих решений направленных на снижение табакокурения, алкоголизации населения на обеспечение санэпидблагополучия, улучшение условий труда и быта граждан Р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здорового образа жизни</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отделение  формирования здорового образа жизни ФБУЗ «ЦГиЭ в 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4.</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10" w:hanging="0"/>
              <w:jc w:val="both"/>
              <w:rPr/>
            </w:pPr>
            <w:r>
              <w:rPr>
                <w:b/>
              </w:rPr>
              <w:t>Совершенствование деятельности учреждений Роспотребнадзора  в условиях субсидиарного финансирования, реализации органами и учреждениями Роспотребнадзора федеральных и ведомственных целевых программ.</w:t>
            </w:r>
          </w:p>
          <w:p>
            <w:pPr>
              <w:pStyle w:val="Normal"/>
              <w:ind w:right="57" w:hanging="0"/>
              <w:jc w:val="both"/>
              <w:rPr>
                <w:b/>
                <w:b/>
                <w:bCs/>
              </w:rPr>
            </w:pPr>
            <w:r>
              <w:rPr>
                <w:b/>
                <w:bCs/>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4.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10" w:hanging="0"/>
              <w:jc w:val="both"/>
              <w:rPr/>
            </w:pPr>
            <w:r>
              <w:rPr>
                <w:b/>
              </w:rPr>
              <w:t>Совершенствование деятельности ФБУЗ «Центр гигиены и эпидемиологии в Республике Алтай»  в условиях субсидиарного финансирова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остижения количественных показателей и показателей качества реализации государственных заданий в ФБУЗ «Центр гигиены и эпидемиологии в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планирования и организации деятельности ФБУЗ «Центр гигиены и эпидемиологии в РА»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эффективностью расходования бюджетных средств при выполнении государственных задан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t>Эффективное использование бюджетных средств на основе оценки результатов деятельности ФБУЗ «Центр гигиены и эпидемиологии в Республике Алта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 xml:space="preserve">Ежемесячно </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 отдел бухгалтерского учета и отчет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посредством официального сайта Управления Роспотребнадзора по Республике Алтай органы исполнительной власти и населения о реализации Федерального закона № 83-ФЗ.</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змещение актуальной информации на сайте</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деятельность службы Роспотребнадзора по Республике Алтай информационно-аналитического комплекса АС «Планирование, учет и контроль деятельности органов и организаций Роспотребнадзора» по контролю за исполнением запланированных количественных показателей деятельно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ланирования и организации деятельности ФБУЗ «Центр гигиены и эпидемиологии в РА», внедрение программно-аналитического комплекса по контролю за достижением индикативных количественных показателей и финансовых затрат на их достижение</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lang w:val="en-US"/>
              </w:rPr>
              <w:t>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и службой Роспотребнадзора в Республике Алтай  федеральных, региональных и ведомственных целевых програм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реализации ФЦП «Чистая вод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еспечение населения доброкачественной питьевой водо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реализации РЦП «Чистая вода», МЦП «Чистая вод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еспечение населения доброкачественной питьевой водо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реализации РЦП «Отходы», МЦП «Отх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еспечение безопасной среды обитани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pPr>
            <w:r>
              <w:rPr/>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ализации РЦП «Школьное питан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питания в образовательных учреждения республик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ализации мероприятий по модернизации здравоохранения в Республике Алтай на 2011-2012 г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казания медицинских услуг населению регион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ализации РЦП «Формирование здорового образа жизни среди населения Республики Алтай на 2010-2012 гг.»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гигиенического воспитания, формирование здорового образа жизни среди населения Республики Алта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ализация мероприятий ФЦП «Национальная система химической и биологической безопасности Российской Федерации (2009-2013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о обеспечению биологической безопасности населения Российской Федерации.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ведомственных целевых программ </w:t>
            </w:r>
            <w:r>
              <w:rPr/>
              <w:t>«Профилактика массовых неинфекционных заболеваний, обусловленных влиянием факторов среды обитания человека (Гигиена и здоровье) в Республике Алтай»,</w:t>
            </w:r>
            <w:r>
              <w:rPr>
                <w:bCs/>
              </w:rPr>
              <w:t xml:space="preserve"> «Профилактика инфекционных и паразитарных заболевании» («Стоп-инфекция»), </w:t>
            </w:r>
            <w:r>
              <w:rPr/>
              <w:t>«Организация и обеспечение деятельности системы контроля за соблюдением прав потребителей» («Защита прав потребителей»),</w:t>
            </w:r>
            <w:r>
              <w:rPr>
                <w:sz w:val="28"/>
                <w:szCs w:val="28"/>
              </w:rPr>
              <w:t xml:space="preserve"> </w:t>
            </w:r>
            <w:r>
              <w:rPr>
                <w:color w:val="000000"/>
              </w:rPr>
              <w:t xml:space="preserve">«Модернизация  и обеспечение деятельности системы государственного санитарно-эпидемиологического  надзора» («Санитарный щит»), </w:t>
            </w:r>
            <w:r>
              <w:rPr>
                <w:bCs/>
              </w:rPr>
              <w:t xml:space="preserve">«Санитарная охрана территории Российской Федерации («Санохрана), «Совершенствование профилактики, усиление мер по предупреждению распространения ВИЧ-инфекции в Российской Федерации («СПИДу нет»), </w:t>
            </w:r>
            <w:r>
              <w:rPr/>
              <w:t>«Организация и проведение социально-гигиенического мониторинга в Республике Алтай («Соцгигмониторинг»)</w:t>
            </w:r>
            <w:r>
              <w:rPr>
                <w:bCs/>
              </w:rPr>
              <w: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нижение уровней и стабилизация инфекционной и паразитарной заболеваемости, снижение уровня неинфекционной заболеваемости населени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исты службы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5.</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тимизация федерального государственного санитарно-эпидемиологическ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Оптимизация осуществления контрольно-надзорных полномочий в деятельности Роспотребнадзора с учетом изменений федерального законодательства, при реализации возложенных функций в области обеспечения санитарно-эпидемиологического благополучия населе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о-надзорных мероприятий в учреждениях образования республики, проведение проверок ЛОУ в том числе с применением лабораторных методов исследов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запланированных индикативных показателей деятельност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онтрольно-надзорных мероприятий на объектах туристического бизнеса -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о-надзорных мероприятий на объектах промышленност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охвата периодическими медицинскими осмотрами работников на 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о-надзорных мероприятий в муниципальных образованиях, сельских поселения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я населения доброкачественной питьевой водой, контроль качества атмосферного воздуха, контроль за организацией работы по утилизации и складированию отходов</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о-надзорных мероприятий на предприятиях торговли, общественного пит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контрольно-надзорных мероприятий за объектами транспорта и транспортной инфраструктуры в рамках реализации Транспортной стратегии Российской Федерации на период до 2030 год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 соблюдению требований законодательства соискателями лицензии (предлицензионный контроль), выдача лицензий (уведомлений) или аргументированных отказов</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1.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 соблюдению лицензионных требований при использовании источников ионизирующего излуч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контрольно-надзорной деятельности</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Оптимизация надзора за обеспечением радиационной безопасности при возникновении чрезвычайных ситуациях в области общественного здравоохранения санитарно-эпидемиологического характе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2.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равительство РА о принятии республиканской целевой программы "Радиационная безопасность населения Республики Алта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jc w:val="both"/>
              <w:rPr>
                <w:bCs/>
              </w:rPr>
            </w:pPr>
            <w:r>
              <w:rPr>
                <w:bCs/>
              </w:rPr>
              <w:t>Увеличение числа персонала, охваченного индивидуальным дозиметрическим контролем не менее чем на 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2.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аспространение информационных листовок для населения о необходимости проведения мероприятий по противорадоновой защит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napToGrid w:val="false"/>
              <w:jc w:val="both"/>
              <w:rPr>
                <w:bCs/>
              </w:rPr>
            </w:pPr>
            <w:r>
              <w:rPr>
                <w:b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2.3.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главными врачами ЛПО, руководителями рентгенкабинетов о переоформлении лицензий на деятельность, связанную с источниками ионизирующего излуч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населения, получаемого дозу выше 1 мЗв /го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Отработка межведомственного взаимодействия по обмену базами данных с целью исполнения государственной функции по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3.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гионального банка данных лиц, пострадавших от радиационного воздействия, проживающих на территории субъекта Российской Федераци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регистрации и лицензирования</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дрение в работу Административного регламента по исполнению государственной функции по выдаче Судовых санитарных свидетельств о праве плав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изация федерального</w:t>
            </w:r>
            <w:r>
              <w:rPr>
                <w:b/>
                <w:color w:val="FF0000"/>
              </w:rPr>
              <w:t xml:space="preserve"> </w:t>
            </w:r>
            <w:r>
              <w:rPr>
                <w:b/>
              </w:rPr>
              <w:t>государственного санитарно-эпидемиологического надзора за условиями воспитания, отдыха и питания детей и подростков, в том числе за проведением летней оздоровительной кампании, приемкой образовательных учреждений к новому учебному году, при реализации н</w:t>
            </w:r>
            <w:r>
              <w:rPr>
                <w:b/>
                <w:bCs/>
              </w:rPr>
              <w:t>ациональной образовательной инициативы «Наша новая школ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равительство Республики Алтай и органы местного самоуправления РА о принятии мер по улучшению санитарно-технического состояния учреждений образов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24"/>
              <w:tabs>
                <w:tab w:val="clear" w:pos="709"/>
                <w:tab w:val="left" w:pos="770" w:leader="none"/>
              </w:tabs>
              <w:ind w:hanging="0"/>
              <w:rPr/>
            </w:pPr>
            <w:r>
              <w:rPr>
                <w:b w:val="false"/>
                <w:sz w:val="24"/>
                <w:szCs w:val="24"/>
              </w:rPr>
              <w:t>Улучшение условий обучения и отдыха детей и подростков. Снижение удельного веса объектов 3 группы санэпидблагополучия: дошкольных организаций - на 1%, общеобразовательных учреждений - на 1%, детских оздоровительных организаций - на 1%.</w:t>
            </w:r>
          </w:p>
          <w:p>
            <w:pPr>
              <w:pStyle w:val="Normal"/>
              <w:rPr>
                <w:b/>
                <w:b/>
                <w:sz w:val="24"/>
                <w:szCs w:val="24"/>
              </w:rPr>
            </w:pPr>
            <w:r>
              <w:rPr>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несение предложений в адрес Правительства  Республики Алтай «Об  организации горячего питания школьников»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jc w:val="both"/>
              <w:rPr/>
            </w:pPr>
            <w:r>
              <w:rPr/>
              <w:t>Совершенствование системы питания учащихся общеобразовательных учреждений по итогам реализации экспериментального проекта, расширение ассортимента блюд, улучшение качества питания, приведение системы питания детей в соответствие с принципами здорового питания, способствование доведение охвата горячим питанием в этих учреждениях до уровня не ниже - 82%.</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w:t>
            </w:r>
            <w:r>
              <w:rPr/>
              <w:t xml:space="preserve">, </w:t>
            </w:r>
            <w:r>
              <w:rPr>
                <w:lang w:val="en-US"/>
              </w:rPr>
              <w:t xml:space="preserve">IV </w:t>
            </w:r>
            <w:r>
              <w:rPr/>
              <w:t>квартал</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троль за реализацией Республиканской целевой программы </w:t>
            </w:r>
            <w:r>
              <w:rPr>
                <w:bCs/>
              </w:rPr>
              <w:t>«Школьное пит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w:t>
            </w:r>
            <w:r>
              <w:rPr/>
              <w:t xml:space="preserve">, </w:t>
            </w:r>
            <w:r>
              <w:rPr>
                <w:lang w:val="en-US"/>
              </w:rPr>
              <w:t xml:space="preserve">IV </w:t>
            </w:r>
            <w:r>
              <w:rPr/>
              <w:t>квартал</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смотрение на заседаниях Республиканской санитарно-противоэпидемической комиссии и органов местного самоуправления вопроса организации школьного питания"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w:t>
            </w:r>
            <w:r>
              <w:rPr/>
              <w:t xml:space="preserve">, </w:t>
            </w:r>
            <w:r>
              <w:rPr>
                <w:lang w:val="en-US"/>
              </w:rPr>
              <w:t xml:space="preserve">IV </w:t>
            </w:r>
            <w:r>
              <w:rPr/>
              <w:t>квартал</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адрес Правительства  Республики Алтай и органов местного самоуправления об организации летнего отдыха детей в 2012 году в Республике Алта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jc w:val="both"/>
              <w:rPr/>
            </w:pPr>
            <w:r>
              <w:rPr/>
              <w:t>Улучшение материально-технического состояния летних оздоровительных учреждений, получение детьми выраженного оздоровительного эффекта не ниже 85%.</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ях Республиканской и районных санитарно-противоэпидемических комиссий вопроса обеспечения санитарно-эпидемиологического благополучия детей в период проведения летней оздоровительной кампании в 2012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щание с руководителями учреждений летнего оздоровительного отдыха для детей по вопросам подготовки к летнему сезону с учетом требований санитарного законодательств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риказа Руководителя Управления Роспотребнадзора по РА «О мерах по обеспечению санэпидблагополучия в учреждениях летнего оздоровительного отдыха для дете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 отдел эпидемиологическ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Межведомственной комиссии по проведению летней оздоровительной кампании вопроса организации летнего отдыха, итогах и задачах на следующий го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 июнь, июль, август, сент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адрес Правительства  Республики Алтай и органов местного самоуправления по подготовке школ к новому 2012-2013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и Республиканской санитарно-противоэпидемической комиссии итогов подготовки школ к новому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и Коллегии Образования, науки и молодежной политики вопроса о результатах углубленных медицинских осмотров школьников и мерах по снижению влияния факторов образовательной среды на здоровье учащихс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и коллегии Министерства образования, науки и молодежной политики РА вопроса санитарно-технического состояния образовательных учреждений республик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rHeight w:val="305"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ов о реализации муниципальных целевых программ  «</w:t>
            </w:r>
            <w:r>
              <w:rPr>
                <w:bCs/>
              </w:rPr>
              <w:t>Обеспечение санитарно-эпидемиологического благополучия в учреждениях образования Республики Алтай»</w:t>
            </w:r>
            <w:r>
              <w:rPr/>
              <w:t xml:space="preserve"> на сессиях районных советов депутатов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риказа Руководителя Управления Роспотребнадзора по РА «Об усилении контроля за соблюдением санитарных требований при подготовке учреждений образования к новому 2012-2013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риказа Руководителя Управления Роспотребнадзора по РА «Об усилении контроля за соблюдением температурного режима в учреждениях социального назнач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щание с директорами общеобразовательных учреждений, представителями органов местного самоуправления муниципальных образований по вопросам подготовки к новому 2012 – 2013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5.1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аботы оперативных штабов в органах местного самоуправления РА по подготовке учреждений образования к новому 2012 - 2013 учебному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w:t>
            </w:r>
          </w:p>
        </w:tc>
        <w:tc>
          <w:tcPr>
            <w:tcW w:w="135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санитарно-эпидемиологического благополучия на территории Республики Алтай</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равительство Республики Алтай и органы местного самоуправления РА о принятии мер по улучшению санитарно-технического состояния источников водоснабж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анитарно-эпидемиологического надзора за водоснабжением территорий населенных мест</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смотрение на заседании Коллегии Министерства регионального развития РА вопроса о мерах по обеспечению населения РА доброкачественной питьевой водой,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государственного санитарно-эпидемиологического надзора за водоснабжением  населения Республики Алтай</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и межведомственной комиссии по экологической безопасности вопроса реализации Республиканской целевой программы "Чистая вод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ректировка  муниципальных целевых программ </w:t>
            </w:r>
            <w:r>
              <w:rPr>
                <w:b/>
                <w:bCs/>
              </w:rPr>
              <w:t>«Чистая вода»</w:t>
            </w:r>
            <w:r>
              <w:rPr/>
              <w:t xml:space="preserve"> внесение предложений в планы социально-экономического развития территорий РА по данному вопрос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риказа Руководителя Управления «О первоочередных мероприятиях по обеспечению качественного питьевого водоснабжения в паводковый перио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ов на заседаниях Районных советов депутатов о реализации муниципальных целевых программ "Чистая вод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ай</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органы местного самоуправления о принятии управленческих решений по обеспечению населения районов доброкачественной питьевой водо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равительство Республики Алтай о проведении месячника по саночистке и благоустройству населенных пунктов</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имизировать работу по осуществлению государственного санитарно-эпидемиологического надзора за утилизацией отходов</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заседании Коллегии Министерства регионального развития РА «О мерах по упорядочению сбора, вывоза и утилизации бытовых отходов</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ректировка  муниципальных целевых программ  </w:t>
            </w:r>
            <w:r>
              <w:rPr>
                <w:b/>
                <w:bCs/>
              </w:rPr>
              <w:t>«Отходы»,</w:t>
            </w:r>
            <w:r>
              <w:rPr/>
              <w:t xml:space="preserve"> внесение предложений в планы социально-экономического развития территорий РА по данному вопрос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аботы Оперативного штаба по санитарной очистке и благоустройству территорий населенных мест РА при Правительстве РА и органах местного самоуправления Р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 апрель, май, июнь, июль, август, сентябрь, октя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о реализации Республиканской программы на сессии ГСЭК "Об отходах производства и потребл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ях Республиканской и районных санитарно-противоэпидемических комиссий вопроса о санитарно-эпидемиологической обстановке на территории РА в 2011 году и мерах по ее улучшению в 2012 год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 отдел эпидемиологиечского надзора</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лана реализации Послания Президента Российской Федерации Государственному Собранию Российской Федерации Управлением Роспотребнадзора по Республике Алтай на 2013 го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декабрь</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предложений в Правительство Республики Алтай и органы местного самоуправления РА о принятии мер по улучшению санитарно-технического состояния лечебно-профилактических учреждени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смотрение вопросов на заседаниях Правительственной координационной комиссии по туризму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Госсанэпиднадзора за соблюдением требований законодательства в сфере туристического бизнеса</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 апрель, май, июнь, июль, август, сентя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щание с  туроператорами по вопросам защиты прав потребителей и обеспечения санитарно-эпидемиологического благополучия в сезон отдыха 2011 год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коллегии министерства туризма, предпринимательства и инвестиций РА  вопроса обеспечения санэпидблагополучия и соблюдении законодательства по защите прав потребителей на  объектах туристического бизнес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 отдел защиты прав потребителей</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1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межведомственной комиссии по  охране труда вопроса организации и результатов профилактических медосмотров, состояния условий труд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профилактике профзаболеваемости и контроля за соблюдением санитарных требований по охране труда на предприятиях РА</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Коллегии Министерства труда и социального развития РА "О результатах надзора за соблюдением требований к организации условий труда на промышленных предприятия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вести анализ состояния условий труда работников предприятий различных отраслей.</w:t>
            </w:r>
            <w:r>
              <w:rPr>
                <w:b/>
              </w:rPr>
              <w:t xml:space="preserve"> </w:t>
            </w:r>
            <w:r>
              <w:rPr/>
              <w:t>Подготовка информационно-методического письм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pPr>
            <w:r>
              <w:rPr>
                <w:sz w:val="24"/>
                <w:szCs w:val="24"/>
              </w:rPr>
              <w:t>Оценка деятельности территориальных отделов, повышение качества организации  и осуществления госсанэпиднадзор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I</w:t>
            </w:r>
            <w:r>
              <w:rPr/>
              <w:t xml:space="preserve"> кварталы</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санитарного надзора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состояния условий труда работников сельского хозяйств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рганизации  и осуществления госсанэпиднадзор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остановление главного государственного санитарного врача РА «О мерах по соблюдению требований  санитарного законодательства при реализации скоропортящейся продукци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Осуществление контроля за выполнением требований технических регламентов в области безопасности пищевых продуктов.</w:t>
            </w:r>
          </w:p>
          <w:p>
            <w:pPr>
              <w:pStyle w:val="Normal"/>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совещаний с руководителями организаций, предпринимателями по вопросам соблюдения норм законодательства при оказании услуг  придорожного сервис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астие в работе Межведомственного координационного совета </w:t>
            </w:r>
            <w:r>
              <w:rPr>
                <w:bCs/>
              </w:rPr>
              <w:t>при Правительстве РА</w:t>
            </w:r>
            <w:r>
              <w:rPr/>
              <w:t xml:space="preserve"> по контролю за реализацией спиртсодержащей, алкогольной продукции Республике Алтай</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рт, июль, октябрь, декабр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вещание  с предпринимателями, занятыми в сфере общественного питания по вопросам соблюдения прав потребителей и санитарного законодательства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щественными организациями (ассоциациями, союзами, гильдиями), занимающимися производством и оборотом пищевых продуктов, по вопросам обеспечения безопасности пищевых продуктов в Республике Алтай</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вещание с предпринимателями, занятыми в сфере изготовления хлеба и хлебобулочной продукции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5.6.2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тематических "горячих линий" с населением республики по вопроса качества оказания услуг общепита и продажи продуктов пита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санитарного надзора                              </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6.</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вершенствование федерального государственного эпидемиологического надзора, обеспечение биологической безопасности населения Российской Федераци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Совершенствование федерального государственного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Осуществление мероприятий по поддержанию статуса страны, свободной от полиомиелита, включая осуществление надзора за ходом иммунизации детей против полиомиелита в рамках национального календаря профилактических прививок с оценкой необходимости проведения кампаний по дополнительной иммунизации.</w:t>
            </w:r>
          </w:p>
          <w:p>
            <w:pPr>
              <w:pStyle w:val="Normal"/>
              <w:shd w:fill="FFFFFF" w:val="clear"/>
              <w:jc w:val="both"/>
              <w:rPr/>
            </w:pPr>
            <w:r>
              <w:rPr>
                <w:b/>
              </w:rPr>
              <w:t>Совершенствование эпидемиологического надзора за энтеровирусной инфекцией</w:t>
            </w:r>
            <w:r>
              <w:rPr/>
              <w:t>.</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аспоряжения Главы  Республики Алтай «Об утверждении комплексного плана действий по поддержанию статуса территории РА, свободной от полиомиелита на 2009-2012г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Отсутствие случаев заболеваний полиомиелитом, вызванным диким полиовирусом, на территории Российской Федераци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1.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заседании Коллегии министерства здравоохранения вопрос "Об организации мероприятий по поддержанию статуса Республики Алтай как территории свободной от полиомиелит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Отсутствие случаев заболеваний полиомиелитом, вызванным диким полиовирусом, на территории Российской Федераци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1.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вещание с врачами-инфекционистами, педиатрами о выполнении республиканского плана по поддержанию статуса территории свободной от полиомиелит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Отсутствие случаев заболеваний полиомиелитом, вызванным диким полиовирусом, на территории Российской Федераци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Организация мероприятий по недопущению распространения кори в случае  завоза на территорию Российской Федерации. Контроль за проведением иммунизации против кори в рамках национального календаря профилактических прививок и календаря прививок по эпидпоказаниям; мероприятий в рамках  процедуры сертификации (подтверждения статуса) субъекта как территории, свободной от эндемичной кори.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вещание с врачами-инфекционистами, педиатрами о реализации Программы "Ликвидация кор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держание заболеваемости  корью на уровне менее 1 случая на 1млн. населения, достижение критериев сертификации территорий, свободных от эндемичной кор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азработка и контроль за реализацией мер по снижению заболеваемости гриппом и ОРВИ в эпидемическом сезоне  2011-2012 и 2012-2013гг, осуществление мониторинга заболеваемости и циркуляции вирусов гриппа и ОРВИ, контроль за обеспечением готовности субъектов Российской Федерации к работе в период эпидемического подъема заболеваемости гриппо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3.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остановления Республиканской санитарно-противоэпидемической комиссии "О мерах по предупреждению возникновения эпидемии гриппа и ОРВИ в осенне-зимний период 2011-2012г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изация уровней  заболеваемости гриппом и ОРВИ, готовность к оперативному реагированию в период эпидемического подъема заболеваемости грипп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3.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Межведомственной комиссии по охране здоровья населения "О мерах по профилактике гриппа и ОРВИ в сезон 2012-2013г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изация уровней  заболеваемости гриппом и ОРВИ, готовность к оперативному реагированию в период эпидемического подъема заболеваемости грипп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о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3.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аботы оперативных штабов по профилактике гриппа и ОРВИ  в органах местного самоуправления Республики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изация уровней  заболеваемости гриппом и ОРВИ, готовность к оперативному реагированию в период эпидемического подъема заболеваемости грипп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 - мар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rPr>
              <w:t>Контроль за реализацией</w:t>
            </w:r>
            <w:r>
              <w:rPr>
                <w:b/>
                <w:color w:val="0000FF"/>
              </w:rPr>
              <w:t xml:space="preserve"> </w:t>
            </w:r>
            <w:r>
              <w:rPr>
                <w:b/>
              </w:rPr>
              <w:t xml:space="preserve"> ведомственных целевых программ «Профилактика инфекционных и паразитарных заболеваний» («Стоп-инфекция»), «Совершенствование профилактики, усиление мер по предупреждению распространения ВИЧ-инфекции в Российской Федерации» («СПИДу нет»), «Санитарная охрана территории Российской Федерации» («Санохран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заболеваемости на уровне: дифтерией – 0,47 на 100 тыс. населения, населения острым гепатитом В - 2,2 на 100 тысяч населения, корью – менее 1 на 1 млн. населения, краснухой  - менее 1 на  100 тыс. населения; отсутствие случаев врожденной краснушной инфекцией, отсутствие случаев полиомиелита, вызванных диким полиовирусом. Предупреждение завоза и распространения опасных инфекционных  болезней на территории Российской Федерации, а также недопущение завоза потенциально опасной продукции.</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споряжения Главы  Республики Алтай «Об усилении мероприятий, направленных на профилактику туберкуле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табилизации заболеваемости населения РА туберкулез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остановления Республиканской санитарно-противоэпидемической комиссии «О состоянии заболеваемости туберкулезом в РА и мерах по стабилизации эпидситуаци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туберкулез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заседании Коллегии Министерства здравоохранения  РА "О мерах профилактики туберкуле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туберкулез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Межведомственной комиссии по охране здоровья населения "О мерах по борьбе с туберкулезо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туберкулезом</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остановления главного государственного санитарного врача Республики Алтай "О мерах по борьбе с чесоткой и педикулезом на территории Республики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на заседании Республиканской санитарно-противоэпидемической комиссии  вопроса "О мерах по борьбе с чесоткой и педикулезо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в СМИ материалов о результатах месячника по борьбе с  заболеваемостью с чесоткой и педикулезом  в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 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нятий  среди школьников по вопросам профилактики чесотки и педикуле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Республиканской санитарно-противоэпидемической комиссии  «Об усилении мероприятий, направленных на профилактику природно-очаговых заболеван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табилизации заболеваемости населения РА клещевыми инфекц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0</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минар-совещание с врачами-инфекционистами, невропатологами, терапевтами " Профилактика клещевых инфекц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клещевыми инфекц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минар-совещание с руководителями турбаз "Профилактика клещевых инфекций на объектах турбизнес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клещевыми инфекц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минары- совещания по профилактике клещевых инфекций с работниками  ДОЛ, ЛП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абилизации заболеваемости населения РА клещевыми инфекц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минар с пом. паразитологов "Актуальные вопросы паразитологии в 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табилизации заболеваемости паразитарными заболеван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4.1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минар с лаборантами по вопросам диагностики маляри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стабилизации заболеваемости паразитарными заболеваниям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jc w:val="both"/>
              <w:rPr/>
            </w:pPr>
            <w:r>
              <w:rPr>
                <w:b/>
                <w:lang w:val="ru-RU"/>
              </w:rPr>
              <w:t>К</w:t>
            </w:r>
            <w:r>
              <w:rPr>
                <w:b/>
                <w:bCs/>
                <w:lang w:val="ru-RU"/>
              </w:rPr>
              <w:t xml:space="preserve">онтроль за осуществлением диагностики и лечения  больных ВИЧ-инфекцией, вирусными гепатитами В и С, профилактики вертикальной передачи ВИЧ от матери ребенку в рамках  </w:t>
            </w:r>
            <w:r>
              <w:rPr>
                <w:b/>
                <w:lang w:val="ru-RU"/>
              </w:rPr>
              <w:t>реализации приоритетного национального проекта в сфере здравоохранения</w:t>
            </w:r>
            <w:r>
              <w:rPr>
                <w:b/>
                <w:bCs/>
                <w:lang w:val="ru-RU"/>
              </w:rPr>
              <w:t>. Мониторинг за циркуляцией ВИЧ,  за уровнем резистентности ВИЧ к антиретровирусным препарата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постановления Правительства РА "Об усилении мероприятий, направленных на профилактику ВИЧ-инфекции, гепатитов В и С в 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величение </w:t>
            </w:r>
            <w:r>
              <w:rPr>
                <w:bCs/>
              </w:rPr>
              <w:t>до 93% числа</w:t>
            </w:r>
            <w:r>
              <w:rPr/>
              <w:t xml:space="preserve"> ВИЧ-инфицированных беременных женщин, включенных в программу по профилактике передачи ВИЧ-инфекции от матери ребенку; увеличение  охвата  ВИЧ-инфицированных диспансерным наблюдением до 85%, обеспечение всех нуждающихся ВИЧ-инфекцией антиретровирусной терапией, проведение не менее 31 тыс. исследований в целях своевременного выявления случаев заражения  ВИЧ-инфекцией и проведения адресных профилактических мероприятий.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ие на рассмотрение  Коллегии министерства здравоохранения  вопроса " Об эпидемической ситуации и дополнительных мерах по предотвращению ВИЧ-инфекции и вирусных гепатитов В и С»</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величение </w:t>
            </w:r>
            <w:r>
              <w:rPr>
                <w:bCs/>
              </w:rPr>
              <w:t>до 93% числа</w:t>
            </w:r>
            <w:r>
              <w:rPr/>
              <w:t xml:space="preserve"> ВИЧ-инфицированных беременных женщин, включенных в программу по профилактике передачи ВИЧ-инфекции от матери ребенку; увеличение  охвата  ВИЧ-инфицированных диспансерным наблюдением до 85%, обеспечение всех нуждающихся ВИЧ-инфекцией антиретровирусной терапией, проведение не менее 31 тыс. исследований в целях своевременного выявления случаев заражения  ВИЧ-инфекцией и проведения адресных профилактических мероприятий.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смотрение вопроса на Межведомственной комиссии по охране здоровья населения РА "О ходе выполнения приоритетного национального проекта в сфере здравоохранения по разделам: Дополнительная иммунизация населения РА, профилактика ВИЧ-инфекции, гепатитов В и С."</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величение </w:t>
            </w:r>
            <w:r>
              <w:rPr>
                <w:bCs/>
              </w:rPr>
              <w:t>до 93% числа</w:t>
            </w:r>
            <w:r>
              <w:rPr/>
              <w:t xml:space="preserve"> ВИЧ-инфицированных беременных женщин, включенных в программу по профилактике передачи ВИЧ-инфекции от матери ребенку; увеличение  охвата  ВИЧ-инфицированных диспансерным наблюдением до 85%, обеспечение всех нуждающихся ВИЧ-инфекцией антиретровирусной терапией, проведение не менее 31 тыс. исследований в целях своевременного выявления случаев заражения  ВИЧ-инфекцией и проведения адресных профилактических мероприятий.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rPr>
              <w:t xml:space="preserve">Реализация инициатив в области борьбы с инфекционными и паразитарными болезнями, принятых в рамках  «Группы восьми», СНГ, ШОС, ЕврАзЭС, Таможенного союза, двухсторонних меморандумов, укрепление международного сотрудничества по вопросам профилактики инфекционных и паразитарных болезней.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 w:val="24"/>
                <w:szCs w:val="24"/>
              </w:rPr>
            </w:pPr>
            <w:r>
              <w:rPr>
                <w:sz w:val="24"/>
                <w:szCs w:val="24"/>
              </w:rPr>
              <w:t>Обучение  специалистов</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jc w:val="both"/>
              <w:rPr/>
            </w:pPr>
            <w:r>
              <w:rPr>
                <w:b/>
                <w:lang w:val="ru-RU"/>
              </w:rPr>
              <w:t>Практическая реализация  Международных медико-санитарных правил.</w:t>
            </w:r>
          </w:p>
          <w:p>
            <w:pPr>
              <w:pStyle w:val="Normal"/>
              <w:ind w:right="57" w:hanging="0"/>
              <w:jc w:val="both"/>
              <w:rPr>
                <w:b/>
                <w:b/>
                <w:lang w:val="ru-RU"/>
              </w:rPr>
            </w:pPr>
            <w:r>
              <w:rPr>
                <w:b/>
                <w:lang w:val="ru-RU"/>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 w:val="24"/>
                <w:szCs w:val="24"/>
              </w:rPr>
            </w:pPr>
            <w:r>
              <w:rPr>
                <w:sz w:val="24"/>
                <w:szCs w:val="24"/>
              </w:rPr>
              <w:t>Контроль за реализацией Международных медико-санитарных прави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 за реализацией приоритетного национального проекта в сфере здравоохранения по иммунизации населения. Проведение работы по поддержанию высоких уровней охвата прививками в рамках национального календаря профилактических прививок подлежащих  групп населения, включая организацию информирования населения о преимуществах вакцинопрофилактики.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остановления главного государственного санитарного врача РА «О проведении Европейской недели иммунизаци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pPr>
            <w:r>
              <w:rPr>
                <w:sz w:val="24"/>
                <w:szCs w:val="24"/>
              </w:rPr>
              <w:t>Поддержание не ниже 95% охвата прививками в декретированные сроки в рамках национального календаря профилактических прививок.</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остановления Республиканской санитарно-противоэпидемической комиссии  «О ходе реализации Национального приоритетного проекта по разделу дополнительная иммунизац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не ниже 95% охвата прививками в декретированные сроки в рамках национального календаря профилактических прививок.</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седания оперативных  штабов на республиканском и муниципальных уровнях по дополнительной иммунизации насел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не ниже 95% охвата прививками в декретированные сроки в рамках национального календаря профилактических прививок.</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смотрение вопросов в ГСЭК РА и на заседаниях районных советов депутатов "О реализации  целевой программы </w:t>
            </w:r>
            <w:r>
              <w:rPr>
                <w:bCs/>
              </w:rPr>
              <w:t>"Вакцинопрофилактика</w:t>
            </w:r>
            <w:r>
              <w:rPr>
                <w:b/>
                <w:bCs/>
              </w:rPr>
              <w: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не ниже 95% охвата прививками в декретированные сроки в рамках национального календаря профилактических прививок.</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риказа руководителя Управления «О проведении мероприятий по реализации национального приоритетного проекта в сфере здравоохранения по дополнительной иммунизации насел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не ниже 95% охвата прививками в декретированные сроки в рамках национального календаря профилактических прививок.</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8.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в СМИ  информации о преимуществах вакцинопрофилактик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мар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jc w:val="both"/>
              <w:rPr/>
            </w:pPr>
            <w:r>
              <w:rPr>
                <w:b/>
                <w:lang w:val="ru-RU"/>
              </w:rPr>
              <w:t>Совершенствование взаимодействия органов и учреждений Роспотребнадзора с референс-центрами по мониторингу за возбудителями инфекционных и паразитарных болезней</w:t>
            </w:r>
          </w:p>
          <w:p>
            <w:pPr>
              <w:pStyle w:val="Normal"/>
              <w:ind w:right="57" w:hanging="0"/>
              <w:jc w:val="both"/>
              <w:rPr>
                <w:b/>
                <w:b/>
                <w:lang w:val="ru-RU"/>
              </w:rPr>
            </w:pPr>
            <w:r>
              <w:rPr>
                <w:b/>
                <w:lang w:val="ru-RU"/>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нижение числа нерасшифрованных очагов  инфекционных и паразитарных болезней.</w:t>
            </w:r>
          </w:p>
          <w:p>
            <w:pPr>
              <w:pStyle w:val="Header"/>
              <w:tabs>
                <w:tab w:val="clear" w:pos="4153"/>
                <w:tab w:val="clear" w:pos="8306"/>
              </w:tabs>
              <w:overflowPunct w:val="true"/>
              <w:autoSpaceDE w:val="true"/>
              <w:textAlignment w:val="auto"/>
              <w:rPr>
                <w:sz w:val="24"/>
                <w:szCs w:val="24"/>
              </w:rPr>
            </w:pPr>
            <w:r>
              <w:rPr>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биологической безопасности населения Российской Федераци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ализация мероприятий во исполнение приказа Роспотребнадзора от 14.09.2010 № 336 «О порядке подготовки, представления и рассмотрения в системе Роспотребнадзора материалов по принятию решения о нежелательности пребывания (проживания) иностранного гражданина или лица без гражданства в Российской Федераци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о принятии решения о нежелательности пребывания иностранных граждан или лиц без гражданства, больных опасными инфекционными болезнями, в РФ.</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По мере необходимости</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23"/>
              <w:jc w:val="both"/>
              <w:rPr>
                <w:color w:val="000000"/>
              </w:rPr>
            </w:pPr>
            <w:r>
              <w:rPr>
                <w:color w:val="000000"/>
              </w:rPr>
              <w:t>Обеспечение мероприятий по санитарной охране территории Таможенного союз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сотрудников санитарно-карантинных пунктов по вопросам санитарной охраны территори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стоянной готовности СПЭБ к проведению противоэпидемических мероприятий.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держание постоянной готовности  СПЭБ.</w:t>
            </w:r>
          </w:p>
          <w:p>
            <w:pPr>
              <w:pStyle w:val="Normal"/>
              <w:jc w:val="both"/>
              <w:rPr/>
            </w:pPr>
            <w:r>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мероприятий в рамках федеральной целевой программы «Национальная система химической и биологической безопасности Российской Федерации (2009-2013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иологической безопасност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готовка проекта Соглашения об организации международного сотрудничества с Республикой Казахстан по вопросам организации противоэпидемического обеспечения на приграничных территориях</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глашения организации противоэпидемического обеспечения на приграничных территориях</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t>I</w:t>
            </w:r>
            <w:r>
              <w:rPr>
                <w:lang w:val="ru-RU"/>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 ФКУЗ «Алтайская противочумная станция Роспотребнадзора», 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 в межрегиональных тренировочных учениях по организации противоэпидемических мероприятий в условиях заражения особо-опасными заболеваниями с вводом условного боль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ренировочных учениях</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В соответствии с планом проведения учений РЦРСЧС</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 группа санэпидразведки, специалисты ФКУЗ «Алтайская противочумная станция Роспотреб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еализация мероприятия в рамках распоряжения Правительства Российской Федерации от 02.10.2009 № 1426 по противодействию «забытым» тропическим болезня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готовка листовок, памяток туристам о профилактике «забытых» тропических заболеван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забытым» тропическим болезням</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10" w:hanging="0"/>
              <w:jc w:val="both"/>
              <w:rPr/>
            </w:pPr>
            <w:r>
              <w:rPr>
                <w:b/>
              </w:rPr>
              <w:t>Совершенствование федерального государственного надзора в области защиты прав потребителей, реализация планов и программ взаимодействия с гражданским обществом в сфере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льнейшее совершенствование методологии и практического осуществления контрольно-надзорных полномочий в деятельности Роспотребнадзора с учетом изменений федерального законодательства, при реализации возложенных функций в области защиты прав потребителей, в части предупреждения, выявления и пресечения нарушений обязательных требований, систематического наблюдения, анализа и прогнозирование состояния исполнения обязательных требований при осуществлении изготовителями (продавцами, уполномоченными организациями или уполномоченными индивидуальными предпринимателями, импортерами) своей деятельно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контроля за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приоритетно в сфере финансовых,  образовательных услуг, услуг связи и перевозки граждан различными видами транспорта, дистанционной продажи товаров, туристического и бытового обслуживания, жилищно-коммунальных услу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контроля за соответствием товаров (работ, услуг) обязательным требованиям, обеспечивающих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приоритетно за реализацией</w:t>
            </w:r>
            <w:r>
              <w:rPr>
                <w:color w:val="FF0000"/>
              </w:rPr>
              <w:t>,</w:t>
            </w:r>
            <w:r>
              <w:rPr/>
              <w:t xml:space="preserve"> табачной, молочной и масложировой продукцией; продукцией, предназначенной для детей и подростков; сложно техническими товарами; товарами, на которые распространяются требования, установленные законодательством об</w:t>
            </w:r>
            <w:r>
              <w:rPr>
                <w:color w:val="FF0000"/>
              </w:rPr>
              <w:t xml:space="preserve"> </w:t>
            </w:r>
            <w:r>
              <w:rPr/>
              <w:t>энергосбережении и повышении энергетической эффективно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максимальной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участия в судебной защите прав потребителе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числа административных расследований, выданных заключений по конкретным делам, введение практики вступления специалистов Управления Роспотребнадзора по Республике Алтай в дело по защите прав потребителей по собственной инициативе, увеличение количества исковых заявлений от круга неопределенных лиц</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 систематической основ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вершение проведения контрольно-надзорных мероприятий обязательной выдачей представления или предписания об устранении нарушений, контроль за их исполнением, с принятием всесторонних мер привлечения к административной ответственности в соответствии с нормами КоАП РФ, в том числе и за несоблюдение сроков представления информаци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максимальной эффективности при реализации контрольно-надзорных полномочий, связанных с предоставлением жилищно-коммунальных услуг, финансовых услуг, образовательных услуг, услуг связи и перевозки граждан различными видами транспорта, дистанционной продажи товаров, туристического обслуживания</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 систематической основ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доступной информационной системы по судебной практике, затрагивающей интересы потребителей по защите нарушенных прав, публикация всех решений суда на сайте Управления Роспотребнадзора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 систематической основ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 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и совершенствования взаимодействия со средствами массовой информации (приоритетно - в соответствии с девизом Всемирного дня защиты прав потребителей, ежегодно отмечаемого 15 март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превентивных мер, направленных на предупреждение и минимизацию нарушений прав потребителей, а также внедрение новых технологий по просвещению населения по вопросам правоприменения потребительского законодательств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ыступлений в СМИ по вопросам защиты прав потребителей, акций, круглых столов,  анкетирования, конкурсов, КВН, дней открытых дверей, и т.д.</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both"/>
              <w:rPr/>
            </w:pPr>
            <w:r>
              <w:rPr/>
              <w:t>Совершенствование взаимодействия со средствами массовой информации, в том числе проведение различных гласных и публичных мероприятий (приоритетно - в соответствии с девизом Всемирного дня защиты прав потребителей, ежегодно отмечаемого 15 март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Январь-дека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проекта Распоряжения Правительства Республики Алтай «Об утверждении плана мероприятий, посвященных Всемирному дню защиты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лана мероприятий, посвященных Всемирно дню защиты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создание для потребителей информационно-справочных материалов по вопросам защиты прав потребителей в различных сферах деятельност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методических рекомендаций по проведению мероприятий по надзору в различных сферах деятельности для ТО Управления (финансовые услуги, ЖКУ, общественное питание)</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форумов, конференций, «круглых столов» по вопросам обеспечения защиты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просветительных мероприятий среди учащихся учебных заведений Республики Алта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и функционирование на региональном уровне действенной системы защиты потребительских прав граждан на основе координации деятельности территориальных органов Роспотребнадзора и органов исполнительной власти субъектов Российской Федерации, местного самоуправления и общественных объединений потребителей, в том числе в рамках разрабатываемых региональных программ по защите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территориальных органов Роспотребнадзора и органов исполнительной власти субъектов Российской Федерации, местного самоуправления и общественных объединений потребителей за счет усиления контроля за исполнением решений, принимаемых на Консультационном совете по защите прав потребителей и иных межведомственных совещательных орган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рекомендаций в органы власти и местного самоуправления по формированию муниципальных программ по защите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 региональном уровне действенной системы защиты потребительских прав граждан на основе координации деятельности территориальных органов Роспотребнадзора и органов исполнительной власти субъектов Российской Федерации, местного самоуправления и общественных объединений потребителей, в том числе в рамках разрабатываемых региональных программ по защите прав потребителей</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нализа работы межведомственных советов при администрациях муниципалитетов</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тимизация и координация деятельности консультационных центров, созданных в системе Роспотребнадзора, на основе единого методологического подхода в целях динамичного развития региональных систем информирования и консультирования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участия Консультационных центров (пунктов) в развитии системы информирования и повышения правовой грамотности населени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реализации мероприятий по Проекту «Развитие финансового образования и финансовой грамотности в Российской Федерации», в части мер, направленных на усиление защиты прав потребителей финансовых услуг</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 полном объеме (100%) программных мероприятий Проекта «Развитие финансового образования и финансовой грамотности в Российской Федерации», в части мер, направленных на усиление защиты прав потребителей финансовых услуг</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lang w:val="ru-RU"/>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ведение тематических "горячих линий" с населением муниципальных образований Республики Алтай по вопросам</w:t>
            </w:r>
            <w:r>
              <w:rPr/>
              <w:t xml:space="preserve">:                                                     1. содержание территорий населенных мест; </w:t>
              <w:br/>
              <w:t>2. качество питьевого водоснабжения;                                    3. качество торгового обслуживания  на предприятиях придорожного сервиса;</w:t>
              <w:br/>
              <w:t>4. соблюдение прав потребителей в сфере туристического бизнеса;</w:t>
              <w:br/>
              <w:t>5. соблюдение условий реализации сельскохозяйственной продукции, реализации скоропортящихся продуктов питания;                                                             6.Соблюдение прав потребителей при продаже товаров непродовольственной группы;                                                                7. соблюдение прав потребителей при оказании услуг ЖКХ. Качество услуг в сфере бытового обслуживания Качество предоставления услуг потребителям в сфере здравоохранения;</w:t>
              <w:br/>
              <w:t xml:space="preserve">8. защита прав потребителей при оказании платных образовательных услуг;                                                     9. создание условий по предупреждению травмоопасной ситуации для населения на улицах населенных пунктов; </w:t>
              <w:br/>
              <w:t>10. предоставление услуг по перевозке пассажиров и багажа автомобильным транспортом;</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both"/>
              <w:rPr/>
            </w:pPr>
            <w:r>
              <w:rPr/>
              <w:t>Реализация ранее разработанного комплекса превентивных мер, направленных на предупреждение и минимизацию нарушений прав потребителей, в том числе за счет просвещения потребителей и предпринимателей по вопросам правоприменения потребительского законодательств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 отдел санитарного надзора, отдел эпидемиологическ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общественной приёмно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днев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 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социологического опроса и анкетирования населения по актуальным вопросам (транспортные, медицинские, коммунальные) </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 июнь, октябр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нализа тематики устных обращений и субъектного состава юридических лиц и индивидуальных предпринимателей, допустивших нарушение потребительского законодательства, с целью использования при дальнейшем планировании надзорной деятельност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овещаний с производителями и руководителями предприятий и организаций, производящими и реализующими продукцию</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враль, апрель, июнь, август </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 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bCs/>
              </w:rPr>
              <w:t>Совершенствование санитарного законодательства и нормативно-методического обеспечения деятельности органов и учреждений Роспотреб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седаний Общественного совета при Управлении Роспотребнадзора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заседаниях Региональной общественной организации защиты прав потребител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обзорно-методических материалов на основании анализа опыта применения норм КоАП и законодательства в области защиты прав юридических лиц и индивидуальных предпринимателей при осуществлении государственного контроля (надзора).</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административного воздействия адекватно выявленным нарушениям санитарного законодательства и в соответствии с Кодексом Российской Федерации об административных правонарушениях.</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целях реализации положений законодательства о противодействии коррупции и защиты прав субъектов предпринимательской деятельности  Проведение правовой экспертизы  документов по соблюдению норм Федерального закона №294-ФЗ при осуществлении контроля, надзора. </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экспертизы ведомственных нормативных правовых актов и их проектов, а также проектов нормативных правовых актов, вносимых в Правительство Российской Федерации, в целях выявления в них положений, способствующих проявлению коррупции</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 систематической основе</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экспертизы локальных нормативно-правовых актов и их проектов, индивидуальных правовых актов и их проектов, а также проектов нормативных правовых актов, направляемых в Правительство Республики Алтай, в целях выявления в них положений, способствующих проявлению коррупци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 систематической основе</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целях организации межведомственного взаимодействия при проведении совместных проверок  с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рганизовать ежемесячные встречи рабочих групп по проведению вышеназванных проверок</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омплексных проверок деятельности структурных подразделений Управления Роспотребнадзора по РА, на соблюдение норм законодательства регламентирующего проведение проверок, ведение административного  делопроизводства</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административного воздействия адекватно выявленным нарушениям санитарного законодательства и в соответствии с Кодексом Российской Федерации об административных правонарушениях</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ноя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правовой экспертизы дел об административных правонарушениях на предмет адекватности применения мер административного взыскания выявленным правонарушениям санитарного законодательства в соответствии с КоАП РФ </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семинара со специалистами Управления по вопросу </w:t>
            </w:r>
            <w:r>
              <w:rPr>
                <w:szCs w:val="28"/>
              </w:rPr>
              <w:t>правильного разграничения составов административных правонарушений в соответствии с их  квалификацие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нятие мер, направленных на повышение квалификации юридических кадров, методическое обеспечение правоприменительной деятельности должностных лиц Роспотребнадзора</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семинара со специалистами Управления "Составы КоАП РФ, по которым органы Роспотребнадзора уполномочены составлять протоколы об административных правонарушения,  основные признаки состава правонарушения, практика применения составов КоАП РФ". </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еминара со специалистами Управления "Практика применения мер обеспечения, применение мер обеспечения в виде изъятия и ареста, осмотра, назначения экспертиз".</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еминара со специалистами Управления "Основные аспекты определения вины юридического лица при выявлении нарушений, признаки состава правонарушения при совершении его юридическим лицом. Разграничение субъектов ответственности должностное лицо и гражданин..</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еминара со специалистами Управления "</w:t>
            </w:r>
            <w:r>
              <w:rPr>
                <w:szCs w:val="28"/>
              </w:rPr>
              <w:t xml:space="preserve"> Привлечением к участию в деле потерпевшего (особенно по делам об административных правонарушениях, предусмотренных статьями 14.7, 14.8 КоАП),</w:t>
            </w:r>
            <w:r>
              <w:rPr/>
              <w:t>".</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Проведение семинара со специалистами Управления "</w:t>
            </w:r>
            <w:r>
              <w:rPr>
                <w:szCs w:val="28"/>
              </w:rPr>
              <w:t xml:space="preserve"> Определение сроков давности привлечения к административной ответственности»</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оя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семинара со специалистами Управления "Критерии разграничение процедур проведения проверок и действий в рамках возбужденного дела об административном правонарушении". </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еминара со специалистами Управления "Определение критериев достаточности информации и документов, необходимых для полного и всестороннего исследования дела".</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еминара «Проведение административного расследования,  определение условий достаточности имеющейся информации для возбуждения административного расследования»</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методических рекомендаций "Практика применения мер обеспечения, применение мер обеспечения в временного запрета деятельности объектов"</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авовой экспертизы заявлений о согласовании заявлений на проведение внеплановой проверки юр. Лиц и ИП, занятых в сфере бизнеса</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юридического обеспечени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корректировка планов проверок и размещение на официальном сайте Управления Роспотребнадзора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выполнения планов на 2011  год в рамках бюджетирования ориентированного на результат</w:t>
            </w:r>
          </w:p>
        </w:tc>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 июль, октябрь, декабрь</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9.</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учное обеспечение деятельности в области обеспечения санитарно-эпидемиологического населения и защиты прав потребителе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9.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научно-исследовательской деятельности специалистов службы в 2011 год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Усиление контроля за деятельностью специалистов.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9.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работать план научно-практической деятельности службы Роспотребнадзора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ординация научной деятельности специалист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I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9.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Организовать и провести заседания </w:t>
            </w:r>
          </w:p>
          <w:p>
            <w:pPr>
              <w:pStyle w:val="Normal"/>
              <w:jc w:val="both"/>
              <w:rPr/>
            </w:pPr>
            <w:r>
              <w:rPr/>
              <w:t xml:space="preserve">Координационного совета Управления Роспотребнадзора по Республике Алтай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Совершенствование контроля за эффективностью научной деятельности.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 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работе Лабораторного Совет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актуальных проблем организации работы лабораторной службы.</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57" w:hanging="0"/>
              <w:jc w:val="center"/>
              <w:rPr>
                <w:color w:val="000000"/>
                <w:sz w:val="24"/>
                <w:szCs w:val="24"/>
              </w:rPr>
            </w:pPr>
            <w:r>
              <w:rPr>
                <w:color w:val="000000"/>
                <w:sz w:val="24"/>
                <w:szCs w:val="24"/>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 отдел эпидемиологического надзора, отдел санитарного надзора</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едложения по совершенствованию и осуществлению контроля за выполнением научно-исследовательских работ в соответствии с утвержденными планами НИР.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онтроля за деятельностью специалист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научно-практической деятельности:</w:t>
            </w:r>
          </w:p>
          <w:p>
            <w:pPr>
              <w:pStyle w:val="Normal"/>
              <w:jc w:val="both"/>
              <w:rPr/>
            </w:pPr>
            <w:r>
              <w:rPr/>
              <w:t xml:space="preserve">1. Эпидемиологический надзор за клещевыми инфекциями на территории </w:t>
            </w:r>
            <w:r>
              <w:rPr>
                <w:vanish/>
              </w:rPr>
              <w:t>Республики Алтай, изучение новых видов инфекций, вызываемых клещами;</w:t>
            </w:r>
          </w:p>
          <w:p>
            <w:pPr>
              <w:pStyle w:val="Normal"/>
              <w:jc w:val="both"/>
              <w:rPr>
                <w:vanish/>
              </w:rPr>
            </w:pPr>
            <w:r>
              <w:rPr>
                <w:vanish/>
              </w:rPr>
              <w:t>2. Влияние падения частей ракет-носителей на здоровье населения региона</w:t>
            </w:r>
          </w:p>
          <w:p>
            <w:pPr>
              <w:pStyle w:val="Normal"/>
              <w:rPr/>
            </w:pPr>
            <w:r>
              <w:rPr/>
              <w:t xml:space="preserve">3. Влияние качественного состава воды на здоровье населения </w:t>
            </w:r>
          </w:p>
          <w:p>
            <w:pPr>
              <w:pStyle w:val="Normal"/>
              <w:rPr/>
            </w:pPr>
            <w:r>
              <w:rPr/>
              <w:t>4. Санитарная характеристика региона, влияние строительства газопровода «Алтай» на качество жизни и здоровье населения региона</w:t>
            </w:r>
          </w:p>
          <w:p>
            <w:pPr>
              <w:pStyle w:val="Normal"/>
              <w:rPr/>
            </w:pPr>
            <w:r>
              <w:rPr/>
              <w:t>5. Оценка влияния социальных факторов на здоровье населения</w:t>
            </w:r>
          </w:p>
          <w:p>
            <w:pPr>
              <w:pStyle w:val="Normal"/>
              <w:jc w:val="both"/>
              <w:rPr/>
            </w:pPr>
            <w:r>
              <w:rPr/>
              <w:t>6. Оценка влияния антропогенной нагрузки на состояние открытых водоемов Республики Алтай</w:t>
            </w:r>
          </w:p>
          <w:p>
            <w:pPr>
              <w:pStyle w:val="Normal"/>
              <w:jc w:val="both"/>
              <w:rPr/>
            </w:pPr>
            <w:r>
              <w:rPr/>
              <w:t>7. Перспективы использования региона в качестве зоны туристско-рекриационного типа, развитие туризма в регион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учно-практического потенциала службы</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службы</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10.</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57" w:hanging="0"/>
              <w:jc w:val="both"/>
              <w:rPr>
                <w:b/>
                <w:b/>
                <w:bCs/>
              </w:rPr>
            </w:pPr>
            <w:r>
              <w:rPr>
                <w:b/>
                <w:bCs/>
              </w:rPr>
              <w:t>Оптимизация кадровой политик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b/>
                <w:b/>
                <w:bCs/>
                <w:sz w:val="24"/>
                <w:szCs w:val="24"/>
              </w:rPr>
            </w:pPr>
            <w:r>
              <w:rPr>
                <w:b/>
                <w:sz w:val="24"/>
                <w:szCs w:val="24"/>
              </w:rPr>
              <w:t>Обеспечение соблюдения требований, установленных указами Президента Российской Федерации, постановлениями Правительства Российской Федерации, изданными в целях реализации Федерального закона от 27.07.2004 № 79-ФЗ «О государственной гражданской службе Российской Федерации», Трудового кодекса Российской Федераци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overflowPunct w:val="true"/>
              <w:autoSpaceDE w:val="true"/>
              <w:jc w:val="both"/>
              <w:textAlignment w:val="auto"/>
              <w:rPr/>
            </w:pPr>
            <w:r>
              <w:rPr>
                <w:sz w:val="24"/>
                <w:szCs w:val="24"/>
              </w:rPr>
              <w:t>Обеспечить работу аттестационной комиссии по присвоению классных чинов государственной гражданской службы,  комиссии по аттестации государственных гражданских служащих, комиссии по урегулированию конфликта интересов на гражданской службе и соблюдение требований к служебному поведению гражданского служащего, комиссии по установлению надбавок государственным гражданским служащи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ализация положений  Федерального закона от 27.04.2004 № 79-ФЗ.</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кадровый резерв для Управления Роспотребнадзора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тация гражданских служащих, содействие должностному росту гражданских служащих на конкурсной основе. Подготовка и формирование высококвалифицированного кадрового состава, в том числе в рамках целевого набор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нализ укомплектования кадрами специалистами МПФ, направленными на обучение  по целевому набору. </w:t>
            </w:r>
          </w:p>
          <w:p>
            <w:pPr>
              <w:pStyle w:val="Normal"/>
              <w:jc w:val="both"/>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ие специалистами медико-профилактического профиля.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квартал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беспечение соблюдения требований федеральных законов и иных нормативных правовых актов в целях профилактики коррупционных и иных правонарушений</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ация и реализация Плана противодействия коррупции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 w:leader="none"/>
              </w:tabs>
              <w:jc w:val="both"/>
              <w:rPr/>
            </w:pPr>
            <w:r>
              <w:rPr/>
              <w:t>выполнение Плана противодействия коррупции в Роспотребнадзоре на 10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Мониторинг коррупционных проявлений в деятельности службы Роспотребнадзор по республике Алта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 w:leader="none"/>
              </w:tabs>
              <w:jc w:val="both"/>
              <w:rPr/>
            </w:pPr>
            <w:r>
              <w:rPr>
                <w:spacing w:val="-1"/>
              </w:rPr>
              <w:t xml:space="preserve">Снижение уровня коррупции при исполнении </w:t>
            </w:r>
            <w:r>
              <w:rPr>
                <w:spacing w:val="15"/>
              </w:rPr>
              <w:t xml:space="preserve">государственных функций и предоставлении </w:t>
            </w:r>
            <w:r>
              <w:rPr>
                <w:spacing w:val="5"/>
              </w:rPr>
              <w:t xml:space="preserve">государственных услуг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Действенное функционирование комиссий по соблюдению требований к служебному поведению и урегулированию конфликта интересо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 w:leader="none"/>
              </w:tabs>
              <w:jc w:val="both"/>
              <w:rPr>
                <w:spacing w:val="-1"/>
              </w:rPr>
            </w:pPr>
            <w:r>
              <w:rPr/>
              <w:t>Профилактика коррупционных и иных правонарушений</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оррупционных и иных правонарушен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 w:leader="none"/>
              </w:tabs>
              <w:jc w:val="both"/>
              <w:rPr>
                <w:spacing w:val="-1"/>
              </w:rPr>
            </w:pPr>
            <w:r>
              <w:rPr>
                <w:spacing w:val="-1"/>
              </w:rPr>
              <w:t xml:space="preserve">Снижение уровня коррупции при исполнении </w:t>
            </w:r>
            <w:r>
              <w:rPr>
                <w:spacing w:val="15"/>
              </w:rPr>
              <w:t xml:space="preserve">государственных функций и предоставлении </w:t>
            </w:r>
            <w:r>
              <w:rPr>
                <w:spacing w:val="5"/>
              </w:rPr>
              <w:t>государственных услуг</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консультативных занятий по разъяснению законодательства о представлении сведений о доходах, имуществе и обязательствах имущественного характера государственными служащим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 w:leader="none"/>
              </w:tabs>
              <w:jc w:val="both"/>
              <w:rPr>
                <w:spacing w:val="-1"/>
              </w:rPr>
            </w:pPr>
            <w:r>
              <w:rPr/>
              <w:t>Представление достоверных сведений о доходах, имуществе и обязательствах имущественного характер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b/>
                <w:b/>
                <w:bCs/>
                <w:sz w:val="24"/>
                <w:szCs w:val="24"/>
              </w:rPr>
            </w:pPr>
            <w:r>
              <w:rPr>
                <w:b/>
                <w:sz w:val="24"/>
                <w:szCs w:val="24"/>
              </w:rPr>
              <w:t>Организация получения дополнительного профессионального образования федеральных государственных гражданских служащих и специалистов с высшим и послевузовским медицинским образование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беспечить организацию профессиональной переподготовки, повышения квалификации и стажировки гражданских служащих.</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вышение квалификации гражданских служащих в целях их адаптации к новым экономическим и социальным условиям и ведению новой профессиональной деятельност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Ведение электронного реестра государственных гражданских служащих для организации дополнительного профессионального образова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хват государственных гражданских служащих дополнительным профессиональным  образованием  1 раз в 3 год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b/>
                <w:b/>
                <w:bCs/>
                <w:sz w:val="24"/>
                <w:szCs w:val="24"/>
              </w:rPr>
            </w:pPr>
            <w:r>
              <w:rPr>
                <w:b/>
                <w:bCs/>
                <w:sz w:val="24"/>
                <w:szCs w:val="24"/>
              </w:rPr>
              <w:t>Подготовка и повышение квалификации специалистов медико-профилактического профиля</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дготовить аналитический материал по использованию кадров медико-профилактического профиля, в том числе прошедших подготовку по целевому набор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овершенствование комплекса мероприятий по вопросам социальной и профессиональной адаптации выпускников медико-профилактических факультет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ониторинг выполнения плана целевого набора на медико-профилактические факультет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овершенствование деятельности по профориентационной работе.</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и обеспечения деятельности</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1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right="57" w:hanging="0"/>
              <w:jc w:val="both"/>
              <w:rPr>
                <w:b/>
                <w:b/>
                <w:bCs/>
              </w:rPr>
            </w:pPr>
            <w:r>
              <w:rPr>
                <w:b/>
                <w:bCs/>
              </w:rPr>
              <w:t>Реализация концепции бюджетной реформы, совершенствование финансово-экономического обеспечения, управления имущественным комплексом:</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овые реестры расходных  обязательств на 2012 год.</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екта бюджета на 2012 год и плановый период 2013-2014 годов.</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дел бухгалтерского учета и отчетности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бюджетную (бухгалтерскую) отчетность за 2011 год.</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 xml:space="preserve">Формирования бюджетной отчетности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дел бухгалтерского учета и отчетности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финансовую деятельность Управления Роспотребнадзора по Республике Алтай в 2012 год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финансовой деятельности Управлени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дел бухгалтерского учета и отчетности </w:t>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претензионной работы по государственным контракта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контрактов в установленные сроки.</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юридического обеспечения</w:t>
            </w:r>
          </w:p>
          <w:p>
            <w:pPr>
              <w:pStyle w:val="Normal"/>
              <w:jc w:val="both"/>
              <w:rPr>
                <w:b/>
                <w:b/>
                <w:bCs/>
              </w:rPr>
            </w:pPr>
            <w:r>
              <w:rPr>
                <w:b/>
                <w:bCs/>
              </w:rPr>
            </w:r>
          </w:p>
        </w:tc>
      </w:tr>
      <w:tr>
        <w:trPr>
          <w:trHeight w:val="23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эффективным и целевым использованием государственного имущества органами и учреждениями Роспотребнадзор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евое использование государственного имущества органами и учреждениями Роспотребнадзора.</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дел бухгалтерского учета и отчетности </w:t>
            </w:r>
          </w:p>
        </w:tc>
      </w:tr>
    </w:tbl>
    <w:p>
      <w:pPr>
        <w:pStyle w:val="Style13"/>
        <w:spacing w:before="0" w:after="0"/>
        <w:rPr/>
      </w:pPr>
      <w:r>
        <w:rPr/>
        <w:t xml:space="preserve">                               </w:t>
      </w:r>
      <w:r>
        <w:br w:type="page"/>
      </w:r>
    </w:p>
    <w:p>
      <w:pPr>
        <w:pStyle w:val="Style13"/>
        <w:spacing w:before="0" w:after="0"/>
        <w:rPr/>
      </w:pPr>
      <w:r>
        <w:rPr/>
      </w:r>
    </w:p>
    <w:p>
      <w:pPr>
        <w:pStyle w:val="Normal"/>
        <w:ind w:left="10080" w:hanging="0"/>
        <w:rPr/>
      </w:pPr>
      <w:r>
        <w:rPr/>
        <w:t>Приложение № 1</w:t>
      </w:r>
    </w:p>
    <w:p>
      <w:pPr>
        <w:pStyle w:val="Normal"/>
        <w:ind w:left="10080" w:hanging="0"/>
        <w:rPr/>
      </w:pPr>
      <w:r>
        <w:rPr/>
        <w:t xml:space="preserve">к Плану основных организационных </w:t>
      </w:r>
    </w:p>
    <w:p>
      <w:pPr>
        <w:pStyle w:val="Normal"/>
        <w:ind w:left="10080" w:hanging="0"/>
        <w:rPr/>
      </w:pPr>
      <w:r>
        <w:rPr/>
        <w:t>мероприятий Управления Федеральной службы по надзору в сфере защиты прав</w:t>
      </w:r>
    </w:p>
    <w:p>
      <w:pPr>
        <w:pStyle w:val="Normal"/>
        <w:ind w:left="10080" w:hanging="0"/>
        <w:rPr/>
      </w:pPr>
      <w:r>
        <w:rPr/>
        <w:t>потребителей и благополучия</w:t>
      </w:r>
    </w:p>
    <w:p>
      <w:pPr>
        <w:pStyle w:val="Normal"/>
        <w:ind w:left="10080" w:hanging="0"/>
        <w:rPr/>
      </w:pPr>
      <w:r>
        <w:rPr/>
        <w:t>человека по Республике Алтай на 2012 год</w:t>
      </w:r>
    </w:p>
    <w:p>
      <w:pPr>
        <w:pStyle w:val="Normal"/>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pPr>
      <w:r>
        <w:rPr>
          <w:b/>
          <w:bCs/>
          <w:sz w:val="28"/>
          <w:szCs w:val="28"/>
        </w:rPr>
        <w:t>подготовки и организации проведения конференций, совещаний и семинаров на 2012 год</w:t>
      </w:r>
    </w:p>
    <w:p>
      <w:pPr>
        <w:pStyle w:val="Normal"/>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993"/>
        <w:gridCol w:w="4388"/>
        <w:gridCol w:w="3484"/>
        <w:gridCol w:w="2562"/>
        <w:gridCol w:w="3153"/>
      </w:tblGrid>
      <w:tr>
        <w:trPr>
          <w:tblHeader w:val="true"/>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1.</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 и проведение съездов, конференций, совещаний, семинар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rPr>
              <w:t>1.1.</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Конференции:</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еспечить подготовку и организацию мероприятий по проведению межрегиональной научно-практической конференции Сибирского Федерального округа, посвященной 90-летию со дня образования санитарно-эпидемиологической службы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rPr>
            </w:pPr>
            <w:r>
              <w:rPr/>
              <w:t>Обсуждение актуальных вопросов внедрения результатов исследований в практическую деятельность службы. Совершенствование мероприятий по охране здоровь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ентябрь</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организации и обеспечения деятельности, специалисты службы</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российских и региональных научно-практических конференциях, симпозиумах, семинарах и иных мероприятиях по обмену научной информацией, результатами и опытом работы по вопросам обеспечения санитарно-эпидемиологического благополучия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специалистов службы Роспотребнадзора Республики Алта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служб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rPr>
              <w:t>1.2.</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rPr>
              <w:t>Совещания, видеоконференции, семинары:</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щание со специалистами службы Роспотребнадзора Республики Алтай по итогам деятельности в 1 кв., 2 кв. 3 кв., 4 кв, задачам на оставшийся период года.</w:t>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sz w:val="24"/>
                <w:szCs w:val="24"/>
              </w:rPr>
            </w:pPr>
            <w:r>
              <w:rPr>
                <w:sz w:val="24"/>
                <w:szCs w:val="24"/>
              </w:rPr>
              <w:t>Совершенствование  организации деятельности Роспотребнадзора, его органов и организаций</w:t>
            </w:r>
            <w:r>
              <w:rPr/>
              <w:t xml:space="preserve">. </w:t>
            </w:r>
            <w:r>
              <w:rPr>
                <w:sz w:val="24"/>
                <w:szCs w:val="24"/>
              </w:rPr>
              <w:t>Подведение итогов деятельности постановка задач на оставшийся период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организации и обеспечения деятельности, специалисты службы</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pPr>
            <w:r>
              <w:rPr>
                <w:sz w:val="24"/>
                <w:szCs w:val="24"/>
              </w:rPr>
              <w:t>1.2.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 соблюдению законодательства при проведении мероприятий по контролю и надзору в сфере защиты прав потребителей и санитарно-эпидемиологического благополучия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вершенствование подготовки специалистов, распространение положительного опы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тдел юридического обеспечения</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еоконференции по актуальным вопросам деятельности службы Роспотребнадзора в Республике Алтай</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ршенствование деятельности специалистов службы, принятие управленческих решений по актуальным вопросам охраны здоровья граждан.</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жекварталь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дел организации и обеспечения деятельности, специалисты службы</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388" w:type="dxa"/>
            <w:tcBorders>
              <w:top w:val="single" w:sz="4" w:space="0" w:color="000000"/>
              <w:left w:val="single" w:sz="4" w:space="0" w:color="000000"/>
              <w:bottom w:val="single" w:sz="4" w:space="0" w:color="000000"/>
              <w:right w:val="single" w:sz="4" w:space="0" w:color="000000"/>
            </w:tcBorders>
          </w:tcPr>
          <w:p>
            <w:pPr>
              <w:pStyle w:val="23"/>
              <w:autoSpaceDE w:val="true"/>
              <w:ind w:right="57" w:hanging="0"/>
              <w:jc w:val="both"/>
              <w:rPr>
                <w:color w:val="000000"/>
              </w:rPr>
            </w:pPr>
            <w:r>
              <w:rPr>
                <w:color w:val="000000"/>
              </w:rPr>
              <w:t>Семинар об организации работы по защите прав потребителей в территориальных отдела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квалификации специалистов распространение положительного опыт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I</w:t>
            </w:r>
            <w:r>
              <w:rPr/>
              <w:t xml:space="preserve"> квартал</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защиты прав потребителей  </w:t>
            </w:r>
          </w:p>
          <w:p>
            <w:pPr>
              <w:pStyle w:val="Normal"/>
              <w:jc w:val="both"/>
              <w:rPr/>
            </w:pPr>
            <w:r>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388" w:type="dxa"/>
            <w:tcBorders>
              <w:top w:val="single" w:sz="4" w:space="0" w:color="000000"/>
              <w:left w:val="single" w:sz="4" w:space="0" w:color="000000"/>
              <w:bottom w:val="single" w:sz="4" w:space="0" w:color="000000"/>
              <w:right w:val="single" w:sz="4" w:space="0" w:color="000000"/>
            </w:tcBorders>
          </w:tcPr>
          <w:p>
            <w:pPr>
              <w:pStyle w:val="23"/>
              <w:autoSpaceDE w:val="true"/>
              <w:ind w:right="57" w:hanging="0"/>
              <w:jc w:val="both"/>
              <w:rPr/>
            </w:pPr>
            <w:r>
              <w:rPr>
                <w:color w:val="000000"/>
              </w:rPr>
              <w:t>Семинар об организации судебной защиты прав потребителей (защита прав неопределенного круга потребителей, представительство в суде для дачи заключения по делу о защите прав потребителей).</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квалификации специалистов распространение положительного опыт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II</w:t>
            </w:r>
            <w:r>
              <w:rPr/>
              <w:t xml:space="preserve"> квартал</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юридического обеспечения </w:t>
            </w:r>
          </w:p>
          <w:p>
            <w:pPr>
              <w:pStyle w:val="Normal"/>
              <w:jc w:val="both"/>
              <w:rPr/>
            </w:pPr>
            <w:r>
              <w:rPr/>
              <w:t xml:space="preserve">Отдел защиты прав потребителей  </w:t>
            </w:r>
          </w:p>
          <w:p>
            <w:pPr>
              <w:pStyle w:val="Normal"/>
              <w:jc w:val="both"/>
              <w:rPr/>
            </w:pPr>
            <w:r>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1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совещание по вопросам эпидемиологического надзора за инфекционными заболеваниями со специалистами службы, курирующими вопросы эпидемиологического надз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вышение квалификации специалистов распространение положительного опы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38.</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both"/>
              <w:textAlignment w:val="auto"/>
              <w:rPr>
                <w:sz w:val="24"/>
                <w:szCs w:val="24"/>
              </w:rPr>
            </w:pPr>
            <w:r>
              <w:rPr>
                <w:sz w:val="24"/>
                <w:szCs w:val="24"/>
              </w:rPr>
              <w:t xml:space="preserve">Семинар по организации надзора за ходом летней оздоровительной кампании 2012 года, подготовкой школ к новому 2012-2013 учебному году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работы по вопросам гигиене детей и подрост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II</w:t>
            </w:r>
            <w:r>
              <w:rPr/>
              <w:t xml:space="preserve"> квартал</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анитарного надзора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2.</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Участие в работе комиссий, совещательных органах:</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астие в работе Координационной правительственной комиссии по организации отдыха, оздоровления и занятости детей и подростков </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ршенствование нормативной базы по пищевых продуктам.</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Комиссии по изучению состояния заболеваемости туберкулезом на территории Республики Алтай, стационарного, санаторно-курортного лечения детей больных туберкулезом</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вершенствование системы контроля за производством и оборотом рыбной продук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Координационного совета по организации деятельности рынков и торговых площадок в Республике Алтай</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Совершенствование межведомственного взаимодействия  в оценке радиационной обстановки в России  при осуществлении государственного санитарного надзора.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формированию здорового образа жизни</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вершенствование методологических подходов к разработке критериев радиационной безопас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организации и обеспечения деятельности</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охране труда населения Республики Алтай</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Координации взаимодействия таможенных органов Российской Федерации с федеральными органами исполнительной власти.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охране здоровья граждан Республики Алтай</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роприятий по профилактике распространения ВИЧ/СПИД в РФ.</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аботы оперативных штабов при Правительстве РА и органах местного самоуправления по санитарной очистке и благоустройству населенных пунктов и мест массового отдыха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еспечение санитарной охраны территор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заседаниях рабочей группы по предупреждению и ликвидации чрезвычайных ситуаций при Правительстве Республики Алтай</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заимодействие с федеральными органами исполнительной власти в части обеспечения мероприятий по санитарной охране территор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экологической безопасности при Правительстве Республики Алтай</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работка консолидированных и согласованных решений по вопросам, отнесенным к компетенции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Республики Алтай по вопросам привлечения и использования иностранных работников</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работка консолидированных и согласованных решений по вопросам, отнесенным к компетенции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межведомственной комиссии по защите общественных  интересов в сфере производства и оборота этилового спирта, алкогольной продук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с федеральными органами исполнительной власти в части обеспечения санитарно-эпидемиологического благополучи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Правительственной комиссии по туризм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с федеральными органами исполнительной власти в части обеспечения санитарно-эпидемиологического благополучи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руководителя</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лицензионной комиссии Росздравнадзора и Министерства здравоохранения Р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с федеральными органами исполнительной власти в части обеспечения санитарно-эпидемиологического благополучи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регистрации и лицензирования</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работе лицензионной комиссии Министерства образования, науки и молодежной политики Р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с федеральными органами исполнительной власти в части обеспечения санитарно-эпидемиологического благополучи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санитарного надзора</w:t>
            </w:r>
          </w:p>
        </w:tc>
      </w:tr>
    </w:tbl>
    <w:p>
      <w:pPr>
        <w:pStyle w:val="Normal"/>
        <w:ind w:left="10080" w:hanging="0"/>
        <w:rPr/>
      </w:pPr>
      <w:r>
        <w:rPr/>
        <w:t>Приложение № 2</w:t>
      </w:r>
    </w:p>
    <w:p>
      <w:pPr>
        <w:pStyle w:val="Normal"/>
        <w:ind w:left="10080" w:hanging="0"/>
        <w:rPr/>
      </w:pPr>
      <w:r>
        <w:rPr/>
        <w:t xml:space="preserve">к Плану основных организационных </w:t>
      </w:r>
    </w:p>
    <w:p>
      <w:pPr>
        <w:pStyle w:val="Normal"/>
        <w:ind w:left="10080" w:hanging="0"/>
        <w:rPr/>
      </w:pPr>
      <w:r>
        <w:rPr/>
        <w:t>мероприятий Управления Федеральной службы по надзору в сфере защиты прав</w:t>
      </w:r>
    </w:p>
    <w:p>
      <w:pPr>
        <w:pStyle w:val="Normal"/>
        <w:ind w:left="10080" w:hanging="0"/>
        <w:rPr/>
      </w:pPr>
      <w:r>
        <w:rPr/>
        <w:t>потребителей и благополучия</w:t>
      </w:r>
    </w:p>
    <w:p>
      <w:pPr>
        <w:pStyle w:val="Normal"/>
        <w:ind w:left="10080" w:hanging="0"/>
        <w:rPr/>
      </w:pPr>
      <w:r>
        <w:rPr/>
        <w:t>человека по Республике Алтай на 2012 год</w:t>
      </w:r>
    </w:p>
    <w:p>
      <w:pPr>
        <w:pStyle w:val="Footer"/>
        <w:tabs>
          <w:tab w:val="clear" w:pos="4677"/>
          <w:tab w:val="clear" w:pos="9355"/>
        </w:tabs>
        <w:jc w:val="center"/>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jc w:val="center"/>
        <w:rPr/>
      </w:pPr>
      <w:r>
        <w:rPr>
          <w:b/>
          <w:bCs/>
          <w:sz w:val="28"/>
          <w:szCs w:val="28"/>
        </w:rPr>
        <w:t xml:space="preserve"> </w:t>
      </w:r>
      <w:r>
        <w:rPr>
          <w:b/>
          <w:bCs/>
          <w:sz w:val="28"/>
          <w:szCs w:val="28"/>
        </w:rPr>
        <w:t>командировок на 2012 год</w:t>
      </w:r>
    </w:p>
    <w:p>
      <w:pPr>
        <w:pStyle w:val="Normal"/>
        <w:jc w:val="center"/>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993"/>
        <w:gridCol w:w="4388"/>
        <w:gridCol w:w="3484"/>
        <w:gridCol w:w="2562"/>
        <w:gridCol w:w="3153"/>
      </w:tblGrid>
      <w:tr>
        <w:trPr>
          <w:tblHeader w:val="true"/>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сти комплексные проверки деятельности органов и организаций Роспотреб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ую проверку территориального отдела в Турачакском, Чойском районах</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ценка деятельности территориальных органов и организаций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евраль</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дел организации и обеспечения деятельности, отдел юридического обеспечения, отдел санитарного надзора, отдел эпидемиологического надзора, 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ую проверку территориального отдела в Онгудайском, Улаганском районах</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ценка деятельности территориальных органов и организаций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прель</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дел организации и обеспечения деятельности, отдел юридического обеспечения, отдел санитарного надзора, отдел эпидемиологического надзора, 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ую проверку территориального отдела в Кош-Агачском районе</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ценка деятельности территориальных органов и организаций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ай</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дел организации и обеспечения деятельности, отдел юридического обеспечения, отдел санитарного надзора, отдел эпидемиологического надзора, 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ую проверку территориального отдела в Усть-Коксинском, Усть-Канском районах</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ценка деятельности территориальных органов и организаций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ентябрь</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дел организации и обеспечения деятельности, отдел юридического обеспечения, отдел санитарного надзора, отдел эпидемиологического надзора, отдел защиты прав потребителей</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плексную проверку территориального отдела в Шебалинском, Чемальском районах</w:t>
            </w:r>
          </w:p>
        </w:tc>
        <w:tc>
          <w:tcPr>
            <w:tcW w:w="34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ценка деятельности территориальных органов и организаций Роспотребнадз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ктябрь</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дел организации и обеспечения деятельности, отдел юридического обеспечения, отдел санитарного надзора, отдел эпидемиологического надзора, отдел защиты прав потребите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58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сти тематические проверки деятельности органов и организаций Роспотреб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ятельности территориальных отделов Управления по вопросам применения норм КоАП.</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тдел юридического обеспечения</w:t>
            </w:r>
          </w:p>
        </w:tc>
      </w:tr>
      <w:tr>
        <w:trPr>
          <w:trHeight w:val="2503"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ия санитарного законодательства территориальными отделами Управления по вопросам гигиены детей и подростков, гигиены питания, гигиены труда, коммунальной гигиены. Оказание методической помощ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тдел санитарн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еятельности территориальных отделов Управления по вопросам  организации и осуществления  эпидемиологического надзора.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тдел эпидемиологического надзор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еятельности территориальных отделов Управления по вопросам  организации и осуществления надзора за паразитарными болезнями.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результатах проверо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тдел эпидемиологического надзора</w:t>
            </w:r>
          </w:p>
        </w:tc>
      </w:tr>
    </w:tbl>
    <w:p>
      <w:pPr>
        <w:pStyle w:val="Normal"/>
        <w:ind w:left="10080" w:hanging="0"/>
        <w:rPr/>
      </w:pPr>
      <w:r>
        <w:rPr/>
        <w:t>Приложение № 4</w:t>
      </w:r>
    </w:p>
    <w:p>
      <w:pPr>
        <w:pStyle w:val="Normal"/>
        <w:ind w:left="10080" w:hanging="0"/>
        <w:rPr/>
      </w:pPr>
      <w:r>
        <w:rPr/>
        <w:t xml:space="preserve">к Плану основных организационных </w:t>
      </w:r>
    </w:p>
    <w:p>
      <w:pPr>
        <w:pStyle w:val="Normal"/>
        <w:ind w:left="10080" w:hanging="0"/>
        <w:rPr/>
      </w:pPr>
      <w:r>
        <w:rPr/>
        <w:t>мероприятий Управления Федеральной службы по надзору в сфере защиты прав</w:t>
      </w:r>
    </w:p>
    <w:p>
      <w:pPr>
        <w:pStyle w:val="Normal"/>
        <w:ind w:left="10080" w:hanging="0"/>
        <w:rPr/>
      </w:pPr>
      <w:r>
        <w:rPr/>
        <w:t>потребителей и благополучия</w:t>
      </w:r>
    </w:p>
    <w:p>
      <w:pPr>
        <w:pStyle w:val="Normal"/>
        <w:ind w:left="10080" w:hanging="0"/>
        <w:rPr/>
      </w:pPr>
      <w:r>
        <w:rPr/>
        <w:t>человека на  2012 год</w:t>
      </w:r>
    </w:p>
    <w:p>
      <w:pPr>
        <w:pStyle w:val="23"/>
        <w:autoSpaceDE w:val="true"/>
        <w:ind w:right="57" w:hanging="0"/>
        <w:jc w:val="center"/>
        <w:rPr>
          <w:b/>
          <w:b/>
          <w:bCs/>
          <w:color w:val="000000"/>
        </w:rPr>
      </w:pPr>
      <w:r>
        <w:rPr>
          <w:b/>
          <w:bCs/>
          <w:color w:val="000000"/>
        </w:rPr>
      </w:r>
    </w:p>
    <w:p>
      <w:pPr>
        <w:pStyle w:val="23"/>
        <w:autoSpaceDE w:val="true"/>
        <w:ind w:right="57" w:hanging="0"/>
        <w:jc w:val="center"/>
        <w:rPr>
          <w:b/>
          <w:b/>
          <w:bCs/>
          <w:color w:val="000000"/>
          <w:sz w:val="28"/>
          <w:szCs w:val="28"/>
        </w:rPr>
      </w:pPr>
      <w:r>
        <w:rPr>
          <w:b/>
          <w:bCs/>
          <w:color w:val="000000"/>
          <w:sz w:val="28"/>
          <w:szCs w:val="28"/>
        </w:rPr>
        <w:t>ПЛАН</w:t>
      </w:r>
    </w:p>
    <w:p>
      <w:pPr>
        <w:pStyle w:val="23"/>
        <w:autoSpaceDE w:val="true"/>
        <w:ind w:right="57" w:hanging="0"/>
        <w:jc w:val="center"/>
        <w:rPr/>
      </w:pPr>
      <w:r>
        <w:rPr>
          <w:b/>
          <w:bCs/>
          <w:color w:val="000000"/>
          <w:sz w:val="28"/>
          <w:szCs w:val="28"/>
        </w:rPr>
        <w:t>по разработке  нормативных и методических документов (методические указания, методические рекомендации, информационные и методические письма) в 2012 году</w:t>
      </w:r>
    </w:p>
    <w:p>
      <w:pPr>
        <w:pStyle w:val="23"/>
        <w:autoSpaceDE w:val="true"/>
        <w:ind w:right="57" w:hanging="0"/>
        <w:jc w:val="center"/>
        <w:rPr>
          <w:b/>
          <w:b/>
          <w:bCs/>
          <w:color w:val="000000"/>
          <w:sz w:val="28"/>
          <w:szCs w:val="28"/>
        </w:rPr>
      </w:pPr>
      <w:r>
        <w:rPr>
          <w:b/>
          <w:bCs/>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1000"/>
        <w:gridCol w:w="7931"/>
        <w:gridCol w:w="2581"/>
        <w:gridCol w:w="3176"/>
      </w:tblGrid>
      <w:tr>
        <w:trPr>
          <w:tblHeader w:val="true"/>
          <w:trHeight w:val="236"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rHeight w:val="236"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тодические рекомендации:</w:t>
            </w:r>
          </w:p>
        </w:tc>
      </w:tr>
      <w:tr>
        <w:trPr>
          <w:trHeight w:val="236"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31" w:type="dxa"/>
            <w:tcBorders>
              <w:top w:val="single" w:sz="4" w:space="0" w:color="000000"/>
              <w:left w:val="single" w:sz="4" w:space="0" w:color="000000"/>
              <w:bottom w:val="single" w:sz="4" w:space="0" w:color="000000"/>
              <w:right w:val="single" w:sz="4" w:space="0" w:color="000000"/>
            </w:tcBorders>
          </w:tcPr>
          <w:p>
            <w:pPr>
              <w:pStyle w:val="24"/>
              <w:ind w:hanging="0"/>
              <w:rPr>
                <w:b w:val="false"/>
                <w:b w:val="false"/>
                <w:iCs/>
                <w:sz w:val="24"/>
                <w:szCs w:val="24"/>
              </w:rPr>
            </w:pPr>
            <w:r>
              <w:rPr>
                <w:b w:val="false"/>
                <w:sz w:val="24"/>
                <w:szCs w:val="24"/>
              </w:rPr>
              <w:t>МР «О деятельности Межведомственной комиссии по рассмотрению возможности пребывания иностранных граждан (лиц без гражданства) на территории субъекта Российской Федер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пидемиологического надзора</w:t>
            </w:r>
          </w:p>
        </w:tc>
      </w:tr>
      <w:tr>
        <w:trPr>
          <w:trHeight w:val="236"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31" w:type="dxa"/>
            <w:tcBorders>
              <w:top w:val="single" w:sz="4" w:space="0" w:color="000000"/>
              <w:left w:val="single" w:sz="4" w:space="0" w:color="000000"/>
              <w:bottom w:val="single" w:sz="4" w:space="0" w:color="000000"/>
              <w:right w:val="single" w:sz="4" w:space="0" w:color="000000"/>
            </w:tcBorders>
          </w:tcPr>
          <w:p>
            <w:pPr>
              <w:pStyle w:val="24"/>
              <w:ind w:hanging="0"/>
              <w:rPr/>
            </w:pPr>
            <w:r>
              <w:rPr>
                <w:b w:val="false"/>
                <w:sz w:val="24"/>
                <w:szCs w:val="24"/>
              </w:rPr>
              <w:t>МР «О порядке изъятия, ареста товаров при осуществлении контрольно-надзор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дел юридического обеспечения, отдел санитарного надзора </w:t>
            </w:r>
          </w:p>
        </w:tc>
      </w:tr>
      <w:tr>
        <w:trPr>
          <w:trHeight w:val="236"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bCs/>
              </w:rPr>
              <w:t>МР «О проведении эпидемиологических расследований случаев инфекционных и массовых неинфекционных заболеваний в случаях, предусмотренных п.3 ст. 1 Федерального закона от 26.12.2008 № 294-Ф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Одел юридического обеспечения, отдел эпидемиологического надзора</w:t>
            </w:r>
          </w:p>
        </w:tc>
      </w:tr>
    </w:tbl>
    <w:p>
      <w:pPr>
        <w:pStyle w:val="Normal"/>
        <w:jc w:val="center"/>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76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 w:hanging="0"/>
      <w:outlineLvl w:val="0"/>
    </w:pPr>
    <w:rPr>
      <w:b/>
      <w:bCs/>
    </w:rPr>
  </w:style>
  <w:style w:type="paragraph" w:styleId="Heading2">
    <w:name w:val="Heading 2"/>
    <w:basedOn w:val="Normal"/>
    <w:next w:val="Normal"/>
    <w:qFormat/>
    <w:pPr>
      <w:keepNext w:val="true"/>
      <w:numPr>
        <w:ilvl w:val="1"/>
        <w:numId w:val="1"/>
      </w:numPr>
      <w:ind w:right="57" w:hanging="0"/>
      <w:jc w:val="both"/>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paragraph" w:styleId="Heading4">
    <w:name w:val="Heading 4"/>
    <w:basedOn w:val="Normal"/>
    <w:next w:val="Normal"/>
    <w:qFormat/>
    <w:pPr>
      <w:keepNext w:val="true"/>
      <w:numPr>
        <w:ilvl w:val="3"/>
        <w:numId w:val="1"/>
      </w:numPr>
      <w:ind w:right="57" w:hanging="0"/>
      <w:jc w:val="both"/>
      <w:outlineLvl w:val="3"/>
    </w:pPr>
    <w:rPr>
      <w:color w:val="000000"/>
      <w:sz w:val="28"/>
      <w:szCs w:val="28"/>
    </w:rPr>
  </w:style>
  <w:style w:type="paragraph" w:styleId="Heading5">
    <w:name w:val="Heading 5"/>
    <w:basedOn w:val="Normal"/>
    <w:next w:val="Normal"/>
    <w:qFormat/>
    <w:pPr>
      <w:keepNext w:val="true"/>
      <w:numPr>
        <w:ilvl w:val="4"/>
        <w:numId w:val="1"/>
      </w:numPr>
      <w:ind w:right="57" w:hanging="0"/>
      <w:outlineLvl w:val="4"/>
    </w:pPr>
    <w:rPr>
      <w:color w:val="000000"/>
      <w:sz w:val="28"/>
      <w:szCs w:val="28"/>
    </w:rPr>
  </w:style>
  <w:style w:type="paragraph" w:styleId="Heading6">
    <w:name w:val="Heading 6"/>
    <w:basedOn w:val="Normal"/>
    <w:next w:val="Normal"/>
    <w:qFormat/>
    <w:pPr>
      <w:keepNext w:val="true"/>
      <w:numPr>
        <w:ilvl w:val="5"/>
        <w:numId w:val="1"/>
      </w:numPr>
      <w:ind w:right="57" w:hanging="0"/>
      <w:outlineLvl w:val="5"/>
    </w:pPr>
    <w:rPr>
      <w:b/>
      <w:bCs/>
      <w:color w:val="000000"/>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jc w:val="right"/>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Symbol" w:hAnsi="Symbol" w:cs="Symbol"/>
      <w:b/>
      <w:bCs/>
      <w:i/>
      <w:iCs/>
      <w:caps w:val="false"/>
      <w:smallCaps w:val="false"/>
      <w:strike w:val="false"/>
      <w:dstrike w:val="false"/>
      <w:outline w:val="false"/>
      <w:shadow w:val="false"/>
      <w:vanish w:val="false"/>
    </w:rPr>
  </w:style>
  <w:style w:type="character" w:styleId="WW8Num6z0">
    <w:name w:val="WW8Num6z0"/>
    <w:qFormat/>
    <w:rPr>
      <w:rFonts w:ascii="Symbol" w:hAnsi="Symbol" w:cs="Symbol"/>
      <w:b/>
      <w:bCs/>
      <w:i/>
      <w:iCs/>
      <w:caps w:val="false"/>
      <w:smallCaps w:val="false"/>
      <w:strike w:val="false"/>
      <w:dstrike w:val="false"/>
      <w:outline w:val="false"/>
      <w:shadow w:val="false"/>
      <w:vanish w:val="false"/>
    </w:rPr>
  </w:style>
  <w:style w:type="character" w:styleId="WW8Num7z0">
    <w:name w:val="WW8Num7z0"/>
    <w:qFormat/>
    <w:rPr>
      <w:rFonts w:ascii="Symbol" w:hAnsi="Symbol" w:cs="Symbol"/>
      <w:b/>
      <w:bCs/>
      <w:i/>
      <w:iCs/>
      <w:caps w:val="false"/>
      <w:smallCaps w:val="false"/>
      <w:strike w:val="false"/>
      <w:dstrike w:val="false"/>
      <w:outline w:val="false"/>
      <w:shadow w:val="false"/>
      <w:vanish w:val="false"/>
    </w:rPr>
  </w:style>
  <w:style w:type="character" w:styleId="WW8Num8z0">
    <w:name w:val="WW8Num8z0"/>
    <w:qFormat/>
    <w:rPr>
      <w:rFonts w:ascii="Symbol" w:hAnsi="Symbol" w:cs="Symbol"/>
      <w:b/>
      <w:bCs/>
      <w:i/>
      <w:iCs/>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Symbol" w:hAnsi="Symbol" w:cs="Symbol"/>
      <w:b/>
      <w:bCs/>
      <w:i/>
      <w:iCs/>
      <w:caps w:val="false"/>
      <w:smallCaps w:val="false"/>
      <w:strike w:val="false"/>
      <w:dstrike w:val="false"/>
      <w:outline w:val="false"/>
      <w:shadow w:val="false"/>
      <w:vanish w:val="false"/>
    </w:rPr>
  </w:style>
  <w:style w:type="character" w:styleId="WW8Num11z0">
    <w:name w:val="WW8Num11z0"/>
    <w:qFormat/>
    <w:rPr>
      <w:rFonts w:ascii="Verdana" w:hAnsi="Verdana" w:cs="Verdana"/>
      <w:b/>
      <w:bCs/>
      <w:i w:val="false"/>
      <w:iCs w:val="false"/>
      <w:caps w:val="false"/>
      <w:smallCaps w:val="false"/>
      <w:strike w:val="false"/>
      <w:dstrike w:val="false"/>
      <w:outline w:val="false"/>
      <w:shadow w:val="false"/>
      <w:vanish w:val="false"/>
    </w:rPr>
  </w:style>
  <w:style w:type="character" w:styleId="WW8Num11z1">
    <w:name w:val="WW8Num1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bCs w:val="false"/>
      <w:i/>
      <w:iCs/>
      <w:caps w:val="false"/>
      <w:smallCaps w:val="false"/>
      <w:strike w:val="false"/>
      <w:dstrike w:val="false"/>
      <w:outline/>
      <w:shadow w:val="false"/>
      <w:vanish w:val="false"/>
    </w:rPr>
  </w:style>
  <w:style w:type="character" w:styleId="WW8Num11z3">
    <w:name w:val="WW8Num11z3"/>
    <w:qFormat/>
    <w:rPr>
      <w:rFonts w:ascii="Symbol" w:hAnsi="Symbol" w:cs="Symbol"/>
      <w:b/>
      <w:bCs/>
      <w:i/>
      <w:iCs/>
      <w:caps w:val="false"/>
      <w:smallCaps w:val="false"/>
      <w:strike w:val="false"/>
      <w:dstrike w:val="false"/>
      <w:outline w:val="false"/>
      <w:shadow w:val="false"/>
      <w:vanish w:val="false"/>
    </w:rPr>
  </w:style>
  <w:style w:type="character" w:styleId="WW8Num12z0">
    <w:name w:val="WW8Num12z0"/>
    <w:qFormat/>
    <w:rPr>
      <w:rFonts w:ascii="Verdana" w:hAnsi="Verdana" w:cs="Verdana"/>
      <w:b/>
      <w:bCs/>
      <w:i w:val="false"/>
      <w:iCs w:val="false"/>
      <w:caps w:val="false"/>
      <w:smallCaps w:val="false"/>
      <w:strike w:val="false"/>
      <w:dstrike w:val="false"/>
      <w:outline w:val="false"/>
      <w:shadow w:val="false"/>
      <w:vanish w:val="false"/>
    </w:rPr>
  </w:style>
  <w:style w:type="character" w:styleId="WW8Num12z1">
    <w:name w:val="WW8Num1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bCs w:val="false"/>
      <w:i/>
      <w:iCs/>
      <w:caps w:val="false"/>
      <w:smallCaps w:val="false"/>
      <w:strike w:val="false"/>
      <w:dstrike w:val="false"/>
      <w:outline/>
      <w:shadow w:val="false"/>
      <w:vanish w:val="false"/>
    </w:rPr>
  </w:style>
  <w:style w:type="character" w:styleId="WW8Num12z3">
    <w:name w:val="WW8Num12z3"/>
    <w:qFormat/>
    <w:rPr>
      <w:rFonts w:ascii="Symbol" w:hAnsi="Symbol" w:cs="Symbol"/>
      <w:b/>
      <w:bCs/>
      <w:i/>
      <w:iCs/>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Verdana" w:hAnsi="Verdana" w:cs="Verdana"/>
      <w:b/>
      <w:bCs/>
      <w:i w:val="false"/>
      <w:iCs w:val="false"/>
      <w:caps w:val="false"/>
      <w:smallCaps w:val="false"/>
      <w:strike w:val="false"/>
      <w:dstrike w:val="false"/>
      <w:outline w:val="false"/>
      <w:shadow w:val="false"/>
      <w:vanish w:val="false"/>
    </w:rPr>
  </w:style>
  <w:style w:type="character" w:styleId="WW8Num15z1">
    <w:name w:val="WW8Num15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bCs w:val="false"/>
      <w:i/>
      <w:iCs/>
      <w:caps w:val="false"/>
      <w:smallCaps w:val="false"/>
      <w:strike w:val="false"/>
      <w:dstrike w:val="false"/>
      <w:outline/>
      <w:shadow w:val="false"/>
      <w:vanish w:val="false"/>
    </w:rPr>
  </w:style>
  <w:style w:type="character" w:styleId="WW8Num15z3">
    <w:name w:val="WW8Num15z3"/>
    <w:qFormat/>
    <w:rPr>
      <w:rFonts w:ascii="Symbol" w:hAnsi="Symbol" w:cs="Symbol"/>
      <w:b/>
      <w:bCs/>
      <w:i/>
      <w:iCs/>
      <w:caps w:val="false"/>
      <w:smallCaps w:val="false"/>
      <w:strike w:val="false"/>
      <w:dstrike w:val="false"/>
      <w:outline w:val="false"/>
      <w:shadow w:val="false"/>
      <w:vanish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erdana" w:hAnsi="Verdana" w:cs="Verdana"/>
      <w:b/>
      <w:bCs/>
      <w:i w:val="false"/>
      <w:iCs w:val="false"/>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bCs w:val="false"/>
      <w:i/>
      <w:iCs/>
      <w:caps w:val="false"/>
      <w:smallCaps w:val="false"/>
      <w:strike w:val="false"/>
      <w:dstrike w:val="false"/>
      <w:outline/>
      <w:shadow w:val="false"/>
      <w:vanish w:val="false"/>
    </w:rPr>
  </w:style>
  <w:style w:type="character" w:styleId="WW8Num18z3">
    <w:name w:val="WW8Num18z3"/>
    <w:qFormat/>
    <w:rPr>
      <w:rFonts w:ascii="Symbol" w:hAnsi="Symbol" w:cs="Symbol"/>
      <w:b/>
      <w:bCs/>
      <w:i/>
      <w:iCs/>
      <w:caps w:val="false"/>
      <w:smallCaps w:val="false"/>
      <w:strike w:val="false"/>
      <w:dstrike w:val="false"/>
      <w:outline w:val="false"/>
      <w:shadow w:val="false"/>
      <w:vanish w:val="false"/>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cs="Cambria;Palatino Linotype"/>
      <w:b/>
      <w:bCs/>
      <w:kern w:val="2"/>
      <w:sz w:val="32"/>
      <w:szCs w:val="32"/>
    </w:rPr>
  </w:style>
  <w:style w:type="character" w:styleId="2">
    <w:name w:val="Заголовок 2 Знак"/>
    <w:basedOn w:val="Style5"/>
    <w:qFormat/>
    <w:rPr>
      <w:rFonts w:ascii="Cambria;Palatino Linotype" w:hAnsi="Cambria;Palatino Linotype" w:cs="Cambria;Palatino Linotype"/>
      <w:b/>
      <w:bCs/>
      <w:i/>
      <w:iCs/>
      <w:sz w:val="28"/>
      <w:szCs w:val="28"/>
    </w:rPr>
  </w:style>
  <w:style w:type="character" w:styleId="3">
    <w:name w:val="Заголовок 3 Знак"/>
    <w:basedOn w:val="Style5"/>
    <w:qFormat/>
    <w:rPr>
      <w:rFonts w:ascii="Cambria;Palatino Linotype" w:hAnsi="Cambria;Palatino Linotype" w:cs="Cambria;Palatino Linotype"/>
      <w:b/>
      <w:bCs/>
      <w:sz w:val="26"/>
      <w:szCs w:val="26"/>
    </w:rPr>
  </w:style>
  <w:style w:type="character" w:styleId="4">
    <w:name w:val="Заголовок 4 Знак"/>
    <w:basedOn w:val="Style5"/>
    <w:qFormat/>
    <w:rPr>
      <w:rFonts w:ascii="Calibri;Arial" w:hAnsi="Calibri;Arial" w:cs="Calibri;Arial"/>
      <w:b/>
      <w:bCs/>
      <w:sz w:val="28"/>
      <w:szCs w:val="28"/>
    </w:rPr>
  </w:style>
  <w:style w:type="character" w:styleId="5">
    <w:name w:val="Заголовок 5 Знак"/>
    <w:basedOn w:val="Style5"/>
    <w:qFormat/>
    <w:rPr>
      <w:rFonts w:ascii="Calibri;Arial" w:hAnsi="Calibri;Arial" w:cs="Calibri;Arial"/>
      <w:b/>
      <w:bCs/>
      <w:i/>
      <w:iCs/>
      <w:sz w:val="26"/>
      <w:szCs w:val="26"/>
    </w:rPr>
  </w:style>
  <w:style w:type="character" w:styleId="6">
    <w:name w:val="Заголовок 6 Знак"/>
    <w:basedOn w:val="Style5"/>
    <w:qFormat/>
    <w:rPr>
      <w:rFonts w:ascii="Calibri;Arial" w:hAnsi="Calibri;Arial" w:cs="Calibri;Arial"/>
      <w:b/>
      <w:bCs/>
      <w:sz w:val="22"/>
      <w:szCs w:val="22"/>
    </w:rPr>
  </w:style>
  <w:style w:type="character" w:styleId="7">
    <w:name w:val="Заголовок 7 Знак"/>
    <w:basedOn w:val="Style5"/>
    <w:qFormat/>
    <w:rPr>
      <w:rFonts w:ascii="Calibri;Arial" w:hAnsi="Calibri;Arial" w:cs="Calibri;Arial"/>
      <w:sz w:val="24"/>
      <w:szCs w:val="24"/>
    </w:rPr>
  </w:style>
  <w:style w:type="character" w:styleId="8">
    <w:name w:val="Заголовок 8 Знак"/>
    <w:basedOn w:val="Style5"/>
    <w:qFormat/>
    <w:rPr>
      <w:rFonts w:ascii="Calibri;Arial" w:hAnsi="Calibri;Arial" w:cs="Calibri;Arial"/>
      <w:i/>
      <w:iCs/>
      <w:sz w:val="24"/>
      <w:szCs w:val="24"/>
    </w:rPr>
  </w:style>
  <w:style w:type="character" w:styleId="9">
    <w:name w:val="Заголовок 9 Знак"/>
    <w:basedOn w:val="Style5"/>
    <w:qFormat/>
    <w:rPr>
      <w:rFonts w:ascii="Cambria;Palatino Linotype" w:hAnsi="Cambria;Palatino Linotype" w:cs="Cambria;Palatino Linotype"/>
      <w:sz w:val="22"/>
      <w:szCs w:val="22"/>
    </w:rPr>
  </w:style>
  <w:style w:type="character" w:styleId="Style6">
    <w:name w:val="Нижний колонтитул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Style7">
    <w:name w:val="Основной текст Знак"/>
    <w:basedOn w:val="Style5"/>
    <w:qFormat/>
    <w:rPr>
      <w:rFonts w:ascii="Times New Roman" w:hAnsi="Times New Roman"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rongEmphasis">
    <w:name w:val="Strong"/>
    <w:basedOn w:val="Style5"/>
    <w:qFormat/>
    <w:rPr>
      <w:rFonts w:ascii="Times New Roman" w:hAnsi="Times New Roman" w:cs="Times New Roman"/>
    </w:rPr>
  </w:style>
  <w:style w:type="character" w:styleId="31">
    <w:name w:val="Основной текст 3 Знак"/>
    <w:basedOn w:val="Style5"/>
    <w:qFormat/>
    <w:rPr>
      <w:rFonts w:ascii="Times New Roman" w:hAnsi="Times New Roman" w:cs="Times New Roman"/>
      <w:sz w:val="16"/>
      <w:szCs w:val="16"/>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0">
    <w:name w:val="Название Знак"/>
    <w:basedOn w:val="Style5"/>
    <w:qFormat/>
    <w:rPr>
      <w:rFonts w:ascii="Cambria;Palatino Linotype" w:hAnsi="Cambria;Palatino Linotype" w:cs="Cambria;Palatino Linotype"/>
      <w:b/>
      <w:bCs/>
      <w:kern w:val="2"/>
      <w:sz w:val="32"/>
      <w:szCs w:val="32"/>
    </w:rPr>
  </w:style>
  <w:style w:type="character" w:styleId="PageNumber">
    <w:name w:val="Page Number"/>
    <w:basedOn w:val="Style5"/>
    <w:rPr>
      <w:rFonts w:ascii="Times New Roman" w:hAnsi="Times New Roman" w:cs="Times New Roman"/>
    </w:rPr>
  </w:style>
  <w:style w:type="character" w:styleId="Style11">
    <w:name w:val="Текст выноски Знак"/>
    <w:basedOn w:val="Style5"/>
    <w:qFormat/>
    <w:rPr>
      <w:rFonts w:ascii="Tahoma" w:hAnsi="Tahoma" w:cs="Tahoma"/>
      <w:b/>
      <w:bCs/>
      <w:i/>
      <w:iCs/>
      <w:outline/>
      <w:sz w:val="16"/>
      <w:szCs w:val="16"/>
    </w:rPr>
  </w:style>
  <w:style w:type="character" w:styleId="InternetLink">
    <w:name w:val="Hyperlink"/>
    <w:basedOn w:val="Style5"/>
    <w:rPr>
      <w:color w:val="0000FF"/>
      <w:u w:val="single"/>
    </w:rPr>
  </w:style>
  <w:style w:type="character" w:styleId="Style12">
    <w:name w:val="Гипертекстовая ссылка"/>
    <w:basedOn w:val="Style5"/>
    <w:qFormat/>
    <w:rPr>
      <w:color w:val="008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23">
    <w:name w:val="Основной текст 2"/>
    <w:basedOn w:val="Normal"/>
    <w:qFormat/>
    <w:pPr>
      <w:autoSpaceDE w:val="false"/>
    </w:pPr>
    <w:rPr>
      <w:color w:val="FF0000"/>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8"/>
    </w:rPr>
  </w:style>
  <w:style w:type="paragraph" w:styleId="33">
    <w:name w:val="Основной текст 3"/>
    <w:basedOn w:val="Normal"/>
    <w:qFormat/>
    <w:pPr>
      <w:jc w:val="both"/>
    </w:pPr>
    <w:rPr>
      <w:b/>
      <w:bCs/>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Titl">
    <w:name w:val="Titl"/>
    <w:basedOn w:val="Normal"/>
    <w:qFormat/>
    <w:pPr>
      <w:suppressAutoHyphens w:val="true"/>
      <w:jc w:val="center"/>
    </w:pPr>
    <w:rPr>
      <w:b/>
      <w:bCs/>
      <w:sz w:val="32"/>
      <w:szCs w:val="32"/>
    </w:rPr>
  </w:style>
  <w:style w:type="paragraph" w:styleId="24">
    <w:name w:val="Основной текст с отступом 2"/>
    <w:basedOn w:val="Normal"/>
    <w:qFormat/>
    <w:pPr>
      <w:ind w:firstLine="720"/>
      <w:jc w:val="both"/>
    </w:pPr>
    <w:rPr>
      <w:rFonts w:eastAsia="Arial Unicode MS"/>
      <w:b/>
      <w:bCs/>
      <w:sz w:val="28"/>
      <w:szCs w:val="28"/>
    </w:rPr>
  </w:style>
  <w:style w:type="paragraph" w:styleId="34">
    <w:name w:val="Основной текст с отступом 3"/>
    <w:basedOn w:val="Normal"/>
    <w:qFormat/>
    <w:pPr>
      <w:ind w:firstLine="540"/>
      <w:jc w:val="both"/>
    </w:pPr>
    <w:rPr>
      <w:sz w:val="28"/>
      <w:szCs w:val="28"/>
    </w:rPr>
  </w:style>
  <w:style w:type="paragraph" w:styleId="Style14">
    <w:name w:val="Текст выноски"/>
    <w:basedOn w:val="Normal"/>
    <w:qFormat/>
    <w:pPr/>
    <w:rPr>
      <w:rFonts w:ascii="Tahoma" w:hAnsi="Tahoma" w:cs="Tahoma"/>
      <w:b/>
      <w:bCs/>
      <w:i/>
      <w:iCs/>
      <w:outline/>
      <w:sz w:val="16"/>
      <w:szCs w:val="16"/>
    </w:rPr>
  </w:style>
  <w:style w:type="paragraph" w:styleId="Style15">
    <w:name w:val="Цитата"/>
    <w:basedOn w:val="Normal"/>
    <w:qFormat/>
    <w:pPr>
      <w:ind w:left="360" w:right="890" w:firstLine="72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010940.1000" TargetMode="External"/><Relationship Id="rId3" Type="http://schemas.openxmlformats.org/officeDocument/2006/relationships/hyperlink" Target="garantf1://32010053.1000" TargetMode="External"/><Relationship Id="rId4" Type="http://schemas.openxmlformats.org/officeDocument/2006/relationships/hyperlink" Target="garantf1://32011412.1000" TargetMode="External"/><Relationship Id="rId5" Type="http://schemas.openxmlformats.org/officeDocument/2006/relationships/hyperlink" Target="garantf1://32009243.1000" TargetMode="External"/><Relationship Id="rId6" Type="http://schemas.openxmlformats.org/officeDocument/2006/relationships/hyperlink" Target="garantf1://32012086.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6:00Z</dcterms:created>
  <dc:creator>Anashkin</dc:creator>
  <dc:description/>
  <cp:keywords/>
  <dc:language>en-US</dc:language>
  <cp:lastModifiedBy>Ivanitskaya_JN</cp:lastModifiedBy>
  <cp:lastPrinted>2008-12-22T11:14:00Z</cp:lastPrinted>
  <dcterms:modified xsi:type="dcterms:W3CDTF">2011-12-01T09:17:00Z</dcterms:modified>
  <cp:revision>27</cp:revision>
  <dc:subject/>
  <dc:title>Основные организационные мероприятия Федеральной службы по надзору в сфере</dc:title>
</cp:coreProperties>
</file>